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r>
    </w:p>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2/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6 de janeiro de 2019</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3403320"/>
      <w:r>
        <w:rPr>
          <w:rFonts w:cs="Arial" w:ascii="Arial Narrow" w:hAnsi="Arial Narrow"/>
          <w:sz w:val="22"/>
          <w:szCs w:val="22"/>
        </w:rPr>
        <w:t xml:space="preserve">para  </w:t>
      </w:r>
      <w:bookmarkStart w:id="1" w:name="_Hlk532297235"/>
      <w:bookmarkEnd w:id="0"/>
      <w:r>
        <w:rPr>
          <w:rFonts w:cs="Arial" w:ascii="Arial Narrow" w:hAnsi="Arial Narrow"/>
          <w:sz w:val="22"/>
          <w:szCs w:val="22"/>
        </w:rPr>
        <w:t>Aquisição de Equipamentos Odontológicos através do TC 4306751712181703130 do Ministério da Saúde</w:t>
      </w:r>
      <w:bookmarkEnd w:id="1"/>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2/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2/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TOTAL POR ITEM</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Aquisição de Equipamentos Odontológicos através do TC 4306751712181703130 do Ministério da Saúde, em conformidade e nos moldes especificado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6/01/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14: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Bairro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fornecimento dos objetos (equipamentos)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à Pregoeira,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2"/>
        </w:rPr>
        <w:t>ANEXO V</w:t>
      </w:r>
      <w:r>
        <w:rPr>
          <w:rFonts w:cs="Arial" w:ascii="Arial Narrow" w:hAnsi="Arial Narrow"/>
          <w:b/>
          <w:sz w:val="22"/>
          <w:szCs w:val="24"/>
        </w:rPr>
        <w:t xml:space="preserve">).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2,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2/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2/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2/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o fornecimento dos equipamentos, materiai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E TOTAL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s objetos do presente Edital Licitatór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w:t>
      </w:r>
      <w:r>
        <w:rPr>
          <w:rFonts w:eastAsia="Calibri" w:cs="Arial" w:ascii="Arial Narrow" w:hAnsi="Arial Narrow"/>
          <w:sz w:val="22"/>
          <w:szCs w:val="22"/>
        </w:rPr>
        <w:t xml:space="preserve"> </w:t>
      </w:r>
      <w:r>
        <w:rPr>
          <w:rFonts w:eastAsia="Calibri" w:cs="Arial" w:ascii="Arial Narrow" w:hAnsi="Arial Narrow"/>
          <w:b/>
          <w:sz w:val="22"/>
          <w:szCs w:val="22"/>
        </w:rPr>
        <w:t>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02.</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 (fornecimento dos equipamentos odontológicos).</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sz w:val="22"/>
          <w:szCs w:val="22"/>
        </w:rPr>
        <w:t>O prazo de vigência do contrato é de 06 (seis) meses, iniciando-se a partir da assinatura do contrato.</w:t>
      </w:r>
    </w:p>
    <w:p>
      <w:pPr>
        <w:pStyle w:val="Normal"/>
        <w:jc w:val="both"/>
        <w:rPr>
          <w:rFonts w:ascii="Arial Narrow" w:hAnsi="Arial Narrow"/>
          <w:sz w:val="22"/>
          <w:szCs w:val="22"/>
        </w:rPr>
      </w:pPr>
      <w:r>
        <w:rPr>
          <w:rFonts w:ascii="Arial Narrow" w:hAnsi="Arial Narrow"/>
          <w:b/>
          <w:sz w:val="22"/>
          <w:szCs w:val="22"/>
        </w:rPr>
        <w:t>18.2</w:t>
      </w:r>
      <w:r>
        <w:rPr>
          <w:rFonts w:ascii="Arial Narrow" w:hAnsi="Arial Narrow"/>
          <w:sz w:val="22"/>
          <w:szCs w:val="22"/>
        </w:rPr>
        <w:t xml:space="preserve"> Os objetos licitados deverão ser entregues no prazo de até 30 (trinta) dias após o recebimento do empenho prévio, prorrogável uma única vez por igual período. Os equipamentos deverão ser entregues e instalados na Unidade Básica de Saúde, cito Rua Domingos Biolchi, nº 15, Centro, Doutor Ricardo/R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2"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té o último dia do mês d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2"/>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2/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3" w:name="_Hlk525551215"/>
      <w:bookmarkEnd w:id="3"/>
      <w:r>
        <w:rPr>
          <w:rFonts w:cs="Arial" w:ascii="Arial Narrow" w:hAnsi="Arial Narrow"/>
          <w:sz w:val="22"/>
          <w:szCs w:val="22"/>
        </w:rPr>
        <w:t>Projeto: 1031</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4505</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bookmarkStart w:id="4" w:name="_Hlk525551215"/>
      <w:bookmarkStart w:id="5" w:name="_Hlk525551215"/>
      <w:bookmarkEnd w:id="5"/>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s objetos do presente certame licitatóri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6" w:name="_Hlk524596157"/>
      <w:r>
        <w:rPr>
          <w:rFonts w:eastAsia="Calibri" w:cs="Arial" w:ascii="Arial Narrow" w:hAnsi="Arial Narrow"/>
          <w:b/>
          <w:sz w:val="22"/>
          <w:szCs w:val="22"/>
        </w:rPr>
        <w:t xml:space="preserve">24.1 </w:t>
      </w:r>
      <w:r>
        <w:rPr>
          <w:rFonts w:eastAsia="Calibri" w:cs="Arial" w:ascii="Arial Narrow" w:hAnsi="Arial Narrow"/>
          <w:sz w:val="22"/>
          <w:szCs w:val="22"/>
        </w:rPr>
        <w:t xml:space="preserve">A fiscalização do recebimento do objeto será realizada pelo Secretário da Saúde, SR. ZAQUIEL ROVEDA, </w:t>
      </w:r>
      <w:bookmarkStart w:id="7" w:name="_Hlk531955626"/>
      <w:r>
        <w:rPr>
          <w:rFonts w:eastAsia="Calibri" w:cs="Arial" w:ascii="Arial Narrow" w:hAnsi="Arial Narrow"/>
          <w:sz w:val="22"/>
          <w:szCs w:val="22"/>
        </w:rPr>
        <w:t>e pela odontóloga efetiva SRA FLÁVIA FRANCIOSI</w:t>
      </w:r>
      <w:bookmarkEnd w:id="7"/>
      <w:r>
        <w:rPr>
          <w:rFonts w:eastAsia="Calibri" w:cs="Arial" w:ascii="Arial Narrow" w:hAnsi="Arial Narrow"/>
          <w:sz w:val="22"/>
          <w:szCs w:val="22"/>
        </w:rPr>
        <w:t>,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6"/>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bookmarkStart w:id="8" w:name="_Hlk531879175"/>
      <w:r>
        <w:rPr>
          <w:rFonts w:eastAsia="Calibri" w:cs="Arial" w:ascii="Arial Narrow" w:hAnsi="Arial Narrow"/>
          <w:b/>
          <w:sz w:val="22"/>
          <w:szCs w:val="22"/>
        </w:rPr>
        <w:t>25.1</w:t>
      </w:r>
      <w:r>
        <w:rPr>
          <w:rFonts w:eastAsia="Calibri" w:cs="Arial" w:ascii="Arial Narrow" w:hAnsi="Arial Narrow"/>
          <w:sz w:val="22"/>
          <w:szCs w:val="22"/>
        </w:rPr>
        <w:t xml:space="preserve">. O prazo de garantia total dos objetos, não poderá ser inferior a 01 (um) ano contado da data de emissão do termo de recebimento definitivo do(s) equipamentos(s) (aceite), sem prejuízo da garantia a maior fornecida pelos fabricantes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licitante vencedora deverá prestar assistência técnica gratuita durante toda vigência da garantia dos equipamentos, incluindo reposição de peças, mão de obra, deslocamentos e demais despesas decorrentes para que os equipamentos estejam em perfeito funcion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assistência técnica mencionada no item 25.2, quando solicitada pela Contratante, deverá ser prestada em um prazo máximo de até 48 (quarenta e oito) horas a contar do comunicado a Contratada</w:t>
      </w:r>
      <w:bookmarkEnd w:id="8"/>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s) objeto(s) da licitaçã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objeto(s) adjudicad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4 de janeiro de 2019.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8"/>
        </w:rPr>
      </w:pPr>
      <w:r>
        <w:rPr>
          <w:rFonts w:eastAsia="Calibri" w:cs="Arial" w:ascii="Arial Narrow" w:hAnsi="Arial Narrow"/>
          <w:sz w:val="24"/>
          <w:szCs w:val="28"/>
        </w:rPr>
        <w:t>Este Edital de Licitação na modalidade Pregão Presencial nº 002/2019, foi revisado em na data de 02 de jan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t>OAB/RS 25.753</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equipamentos para a Sala Odontológica da Unidade Básica de Saúd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9" w:name="_Hlk524595761"/>
      <w:r>
        <w:rPr>
          <w:rFonts w:cs="Arial" w:ascii="Arial Narrow" w:hAnsi="Arial Narrow"/>
          <w:sz w:val="22"/>
          <w:szCs w:val="22"/>
        </w:rPr>
        <w:t xml:space="preserve">Aquisição de Equipamentos Odontológicos através do TC 4306751712181703130 do Ministério da Saúde. </w:t>
      </w:r>
      <w:bookmarkEnd w:id="9"/>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s equipamentos, pa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10" w:name="_Hlk524596085"/>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30 (trinta) dias após o recebimento do empenho prévio, prorrogável uma única vez por igual período. Os equipamentos deverão ser entregues e instalados na Unidade Básica de Saúde, cito Rua Domingos Biolchi, nº 15, Centro, Doutor Ricardo/RS. </w:t>
      </w:r>
      <w:bookmarkEnd w:id="10"/>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29"/>
        <w:gridCol w:w="859"/>
        <w:gridCol w:w="5468"/>
        <w:gridCol w:w="1785"/>
      </w:tblGrid>
      <w:tr>
        <w:trPr/>
        <w:tc>
          <w:tcPr>
            <w:tcW w:w="647" w:type="dxa"/>
            <w:tcBorders/>
          </w:tcPr>
          <w:p>
            <w:pPr>
              <w:pStyle w:val="Normal"/>
              <w:widowControl/>
              <w:spacing w:before="0" w:after="0"/>
              <w:jc w:val="both"/>
              <w:rPr>
                <w:rFonts w:ascii="Arial Narrow" w:hAnsi="Arial Narrow" w:cs="Arial"/>
                <w:b/>
                <w:b/>
                <w:sz w:val="22"/>
                <w:szCs w:val="22"/>
              </w:rPr>
            </w:pPr>
            <w:bookmarkStart w:id="11" w:name="_Hlk531879861"/>
            <w:r>
              <w:rPr>
                <w:rFonts w:cs="Arial" w:ascii="Arial Narrow" w:hAnsi="Arial Narrow"/>
                <w:b/>
                <w:kern w:val="0"/>
                <w:sz w:val="22"/>
                <w:szCs w:val="22"/>
                <w:lang w:val="pt-BR" w:eastAsia="pt-BR" w:bidi="ar-SA"/>
              </w:rPr>
              <w:t>ITEM</w:t>
            </w:r>
          </w:p>
        </w:tc>
        <w:tc>
          <w:tcPr>
            <w:tcW w:w="529"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w:t>
            </w:r>
          </w:p>
        </w:tc>
        <w:tc>
          <w:tcPr>
            <w:tcW w:w="5468"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785"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 DE REFERENCIA</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2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468"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CONSULTÓRIO ODONTOLÓGICO COMPLETO</w:t>
            </w:r>
            <w:r>
              <w:rPr>
                <w:rFonts w:cs="Arial" w:ascii="Arial Narrow" w:hAnsi="Arial Narrow"/>
                <w:kern w:val="0"/>
                <w:sz w:val="22"/>
                <w:szCs w:val="22"/>
                <w:lang w:val="pt-BR" w:eastAsia="pt-BR" w:bidi="ar-SA"/>
              </w:rPr>
              <w:t>: Cadeira: articulação bilateral com acionamento central. Encosto com desenho anatômico que possa proporcionar conforto ao paciente. Posição de emergência (-5º do encosto). Pedal de comando deve ser acoplado ao equipamento. Espuma injetada que garante conforto ao paciente e maior durabilidade e que evite deformações. Estofamento revestido em laminado 100% PVC e sem costuras, facilitando a higienização. Deve possuir botão de emergência. Cabeceira multiarticulada: liberdade de movimentos. Possuir 3 movimentos automáticos sincronizados (3 posições de trabalho e volta ao zero automática). Possuir 4 movimentos individuais ( sobe e desce encosto e assento). Carenagens em ABS de alto impacto. EQUIPO: Braços Articuláveis e com travamento pneumático, deve possuir 3 terminais sendo 1 terminal para alto rotação, 1 terminal para baixa rotação com spray e 1 seringa tríplice. Bandeja em Inox; Pedal Progressivo para acionamento das peças de mão. Seringa tríplice bico giratório, removível e autoclavável. Mangueiras Lisas, arredondadas, leves e flexíveis, sem ranhuras ou estrias. Suporte das pontas com acionamento pneumático individual. Puxador Frontal. REFLETOR: refletor de LED com intensidade de 8.000 a 25.000 LUX, cabeçote em material resistente, estrutura em polímero injetado, espelho multifacetado, possui alta durabilidade e permite ampla mobilidade em diversas posições. Protetor Frontal Removível, construído em material resistente e transparente. UNIDADE DE ÀGUA: rebatível em 90º graus, compões 02 sugadores de 06,5 mm e 09,5 mm para cânula descartável, estrutura construída em tubo de aço e recoberta com material resistente, com cantos arredondados. Mangueiras Lisas, arredondadas, leves e flexíveis, sem ranhuras ou estrias. Cuba em poliéster translúcida de alta resistência na mesma cor do estofamento, removível e com ralo para retenção de sólidos. Estrutura Construída em tubo de aço e recoberta em material resistente, com cantos arredondados. O equipamento deve ser fabricado de acordo com a NORMA RDC016/13 DA ANVISA em conformidade com o acordão 2401 de 2006 do TCU.</w:t>
            </w:r>
          </w:p>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78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093,50</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2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468"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AUTOCLAVE 21 LITROS</w:t>
            </w:r>
            <w:r>
              <w:rPr>
                <w:rFonts w:cs="Arial" w:ascii="Arial Narrow" w:hAnsi="Arial Narrow"/>
                <w:kern w:val="0"/>
                <w:sz w:val="22"/>
                <w:szCs w:val="22"/>
                <w:lang w:val="pt-BR" w:eastAsia="pt-BR" w:bidi="ar-SA"/>
              </w:rPr>
              <w:t>: Autoclave para esterilização a vapor sob pressão, equipamento produzido dentro dos mais rígidos padrões de qualidade, com sistema de rastreabilidade que cumpre a norma NBR ISO 13485. Digital, fácil manuseio, Bivolt automático 127/220V que permite ser utilizado em redes elétricas com variação entre 95 até 254V. Programa único de esterilização, desaeração e despressurização automática. Capacidade 21 litros, tampa e câmara em aço inox que facilita a limpeza, 3 bandejas em alumínio anodizado. Secagem eficiente com parta entreaberta, sistema de ajuste de altitude para diversas regiões. 2 anos de garantia.</w:t>
            </w:r>
          </w:p>
        </w:tc>
        <w:tc>
          <w:tcPr>
            <w:tcW w:w="178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659,00</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52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468"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 xml:space="preserve">SELADORA </w:t>
            </w:r>
            <w:r>
              <w:rPr>
                <w:rFonts w:cs="Arial" w:ascii="Arial Narrow" w:hAnsi="Arial Narrow"/>
                <w:kern w:val="0"/>
                <w:sz w:val="22"/>
                <w:szCs w:val="22"/>
                <w:lang w:val="pt-BR" w:eastAsia="pt-BR" w:bidi="ar-SA"/>
              </w:rPr>
              <w:t>– Bivolt automático, sistema integrado de corte em ambas as direções, acionamento por meio de alavanca com trava, sistema microcontrolado para maior precisão no tempo de selagem, sistema de aviso de LED’s indicativos e bips sonoros, no teclado de membrana, resistência PTC blindada com controle automático de temperatura, desligamento automático caso de inatividade por 30 minutos , 2 anos de garantia.</w:t>
            </w:r>
          </w:p>
        </w:tc>
        <w:tc>
          <w:tcPr>
            <w:tcW w:w="178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75,50</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4</w:t>
            </w:r>
          </w:p>
        </w:tc>
        <w:tc>
          <w:tcPr>
            <w:tcW w:w="52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468"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MOCHOS:</w:t>
            </w:r>
            <w:r>
              <w:rPr>
                <w:rFonts w:cs="Arial" w:ascii="Arial Narrow" w:hAnsi="Arial Narrow"/>
                <w:kern w:val="0"/>
                <w:sz w:val="22"/>
                <w:szCs w:val="22"/>
                <w:lang w:val="pt-BR" w:eastAsia="pt-BR" w:bidi="ar-SA"/>
              </w:rPr>
              <w:t xml:space="preserve"> Regulagem de altura do encosto por alavanca, encosto anatômico, assento com elevação central, rebaixamento das bordas anteriores. Base com 5 rodízios, banda de rolagem em poliuretano, estofamento em material rígido e resistente, com revestimento sem costura, densidade adequada e anti-deformante. Acabamento liso com cantos arredondados, altura regulável permitindo que os profissionais de diferentes alturas sentem-se corretamente.</w:t>
            </w:r>
          </w:p>
        </w:tc>
        <w:tc>
          <w:tcPr>
            <w:tcW w:w="178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14,00</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52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468"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FOTOPOLIMERIZADOR:</w:t>
            </w:r>
            <w:r>
              <w:rPr>
                <w:rFonts w:cs="Arial" w:ascii="Arial Narrow" w:hAnsi="Arial Narrow"/>
                <w:kern w:val="0"/>
                <w:sz w:val="22"/>
                <w:szCs w:val="22"/>
                <w:lang w:val="pt-BR" w:eastAsia="pt-BR" w:bidi="ar-SA"/>
              </w:rPr>
              <w:t xml:space="preserve"> Luz azul gerada por LED de alta potência (1250mW/cm), wireless ( sem fio ), com bateria de mais de 600 aplicações de 15 segundas com carga cheia, corpo confeccionado em ABS injetado, intensidade de luz constante, independente do nível de carga de bateria, solidificação da resina não é afetada pela diferença de carga de bateria, não necessita de ventilação forçada, bivolt automático 110/240 V, ponteira de foto polimerização confeccionada em fibra ótica orientada( sem fuga de luz), autoclavável a 134 Cº com giro de 360º.</w:t>
            </w:r>
          </w:p>
        </w:tc>
        <w:tc>
          <w:tcPr>
            <w:tcW w:w="178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35,00</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6</w:t>
            </w:r>
          </w:p>
        </w:tc>
        <w:tc>
          <w:tcPr>
            <w:tcW w:w="52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468"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NEGATOSCOPIO:</w:t>
            </w:r>
            <w:r>
              <w:rPr>
                <w:rFonts w:cs="Arial" w:ascii="Arial Narrow" w:hAnsi="Arial Narrow"/>
                <w:kern w:val="0"/>
                <w:sz w:val="22"/>
                <w:szCs w:val="22"/>
                <w:lang w:val="pt-BR" w:eastAsia="pt-BR" w:bidi="ar-SA"/>
              </w:rPr>
              <w:t xml:space="preserve"> Sistema de iluminação de LED, sistema de fixação de radiografia por imã. Com 3 posições de trabalho (parede, mesa ou inclinado), visor com superfície totalmente plana e resistente a pressão para facilitar a traçagem e resistente a impacto contra ferrugem. Bivolt 110, 220V.</w:t>
            </w:r>
          </w:p>
        </w:tc>
        <w:tc>
          <w:tcPr>
            <w:tcW w:w="1785" w:type="dxa"/>
            <w:tcBorders/>
          </w:tcPr>
          <w:p>
            <w:pPr>
              <w:pStyle w:val="Normal"/>
              <w:widowControl/>
              <w:spacing w:before="0" w:after="0"/>
              <w:jc w:val="both"/>
              <w:rPr>
                <w:rFonts w:ascii="Arial Narrow" w:hAnsi="Arial Narrow" w:cs="Arial"/>
                <w:sz w:val="22"/>
                <w:szCs w:val="22"/>
              </w:rPr>
            </w:pPr>
            <w:bookmarkStart w:id="12" w:name="_Hlk531879861"/>
            <w:r>
              <w:rPr>
                <w:rFonts w:cs="Arial" w:ascii="Arial Narrow" w:hAnsi="Arial Narrow"/>
                <w:kern w:val="0"/>
                <w:sz w:val="22"/>
                <w:szCs w:val="22"/>
                <w:lang w:val="pt-BR" w:eastAsia="pt-BR" w:bidi="ar-SA"/>
              </w:rPr>
              <w:t>450,00</w:t>
            </w:r>
            <w:bookmarkEnd w:id="12"/>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13" w:name="_Hlk524596207"/>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02/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s equipamentos em perfeitas condições, conforme especificação descrita em cada item, responsabilizando-se por quaisquer eventualidades e providenciado a troca dos equipamentos que apresentar defeitos.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2/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s equipament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13"/>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O prazo de garantia total dos objetos, não poderá ser inferior a 01 (um) ano contado da data de emissão do termo de recebimento definitivo do(s) equipamentos(s) (aceite), sem prejuízo da garantia a maior fornecida pelos fabricantes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A licitante vencedora deverá prestar assistência técnica gratuita durante toda vigência da garantia dos equipamentos, incluindo reposição de peças, mão de obra, deslocamentos e demais despesas decorrentes para que os equipamentos estejam em perfeito funcionamento.</w:t>
      </w:r>
    </w:p>
    <w:p>
      <w:pPr>
        <w:pStyle w:val="Normal"/>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A assistência técnica mencionada no item 8.2, quando solicitada pela Contratante, deverá ser prestada em um prazo máximo de até 48 (quarenta e oito) horas a contar do comunicado a Contratad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s equipament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s) equipamento(s) que não esteja(m)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13"/>
        <w:gridCol w:w="858"/>
        <w:gridCol w:w="4437"/>
        <w:gridCol w:w="1556"/>
        <w:gridCol w:w="1276"/>
      </w:tblGrid>
      <w:tr>
        <w:trPr/>
        <w:tc>
          <w:tcPr>
            <w:tcW w:w="647" w:type="dxa"/>
            <w:tcBorders/>
          </w:tcPr>
          <w:p>
            <w:pPr>
              <w:pStyle w:val="Normal"/>
              <w:widowControl/>
              <w:spacing w:before="0" w:after="0"/>
              <w:jc w:val="both"/>
              <w:rPr>
                <w:rFonts w:ascii="Arial Narrow" w:hAnsi="Arial Narrow" w:cs="Arial"/>
                <w:b/>
                <w:b/>
                <w:sz w:val="22"/>
                <w:szCs w:val="22"/>
              </w:rPr>
            </w:pPr>
            <w:bookmarkStart w:id="14" w:name="_Hlk531880130"/>
            <w:bookmarkEnd w:id="14"/>
            <w:r>
              <w:rPr>
                <w:rFonts w:cs="Arial" w:ascii="Arial Narrow" w:hAnsi="Arial Narrow"/>
                <w:b/>
                <w:kern w:val="0"/>
                <w:sz w:val="22"/>
                <w:szCs w:val="22"/>
                <w:lang w:val="pt-BR" w:eastAsia="pt-BR" w:bidi="ar-SA"/>
              </w:rPr>
              <w:t>ITEM</w:t>
            </w:r>
          </w:p>
        </w:tc>
        <w:tc>
          <w:tcPr>
            <w:tcW w:w="5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w:t>
            </w:r>
          </w:p>
        </w:tc>
        <w:tc>
          <w:tcPr>
            <w:tcW w:w="4437"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55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 R$</w:t>
            </w:r>
          </w:p>
        </w:tc>
        <w:tc>
          <w:tcPr>
            <w:tcW w:w="127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 R$</w:t>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1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CONSULTÓRIO ODONTOLÓGICO COMPLETO</w:t>
            </w:r>
            <w:r>
              <w:rPr>
                <w:rFonts w:cs="Arial" w:ascii="Arial Narrow" w:hAnsi="Arial Narrow"/>
                <w:kern w:val="0"/>
                <w:sz w:val="22"/>
                <w:szCs w:val="22"/>
                <w:lang w:val="pt-BR" w:eastAsia="pt-BR" w:bidi="ar-SA"/>
              </w:rPr>
              <w:t>: Cadeira: articulação bilateral com acionamento central. Encosto com desenho anatômico que possa proporcionar conforto ao paciente. Posição de emergência (-5º do encosto). Pedal de comando deve ser acoplado ao equipamento. Espuma injetada que garante conforto ao paciente e maior durabilidade e que evite deformações. Estofamento revestido em laminado 100% PVC e sem costuras, facilitando a higienização. Deve possuir botão de emergência. Cabeceira multiarticulada: liberdade de movimentos. Possuir 3 movimentos automáticos sincronizados (3 posições de trabalho e volta ao zero automática). Possuir 4 movimentos individuais ( sobe e desce encosto e assento). Carenagens em ABS de alto impacto. EQUIPO: Braços Articuláveis e com travamento pneumático, deve possuir 3 terminais sendo 1 terminal para alto rotação, 1 terminal para baixa rotação com spray e 1 seringa tríplice. Bandeja em Inox; Pedal Progressivo para acionamento das peças de mão. Seringa tríplice bico giratório, removível e autoclavável. Mangueiras Lisas, arredondadas, leves e flexíveis, sem ranhuras ou estrias. Suporte das pontas com acionamento pneumático individual. Puxador Frontal. REFLETOR: refletor de LED com intensidade de 8.000 a 25.000 LUX, cabeçote em material resistente, estrutura em polímero injetado, espelho multifacetado, possui alta durabilidade e permite ampla mobilidade em diversas posições. Protetor Frontal Removível, construído em material resistente e transparente. UNIDADE DE ÀGUA: rebatível em 90º graus, compões 02 sugadores de 06,5 mm e 09,5 mm para cânula descartável, estrutura construída em tubo de aço e recoberta com material resistente, com cantos arredondados. Mangueiras Lisas, arredondadas, leves e flexíveis, sem ranhuras ou estrias. Cuba em poliéster translúcida de alta resistência na mesma cor do estofamento, removível e com ralo para retenção de sólidos. Estrutura Construída em tubo de aço e recoberta em material resistente, com cantos arredondados. O equipamento deve ser fabricado de acordo com a NORMA RDC016/13 DA ANVISA em conformidade com o acordão 2401 de 2006 do TCU.</w:t>
            </w:r>
          </w:p>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1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AUTOCLAVE 21 LITROS</w:t>
            </w:r>
            <w:r>
              <w:rPr>
                <w:rFonts w:cs="Arial" w:ascii="Arial Narrow" w:hAnsi="Arial Narrow"/>
                <w:kern w:val="0"/>
                <w:sz w:val="22"/>
                <w:szCs w:val="22"/>
                <w:lang w:val="pt-BR" w:eastAsia="pt-BR" w:bidi="ar-SA"/>
              </w:rPr>
              <w:t>: Autoclave para esterilização a vapor sob pressão, equipamento produzido dentro dos mais rígidos padrões de qualidade, com sistema de rastreabilidade que cumpre a norma NBR ISO 13485. Digital, fácil manuseio, Bivolt automático 127/220V que permite ser utilizado em redes elétricas com variação entre 95 até 254V. Programa único de esterilização, desaeração e despressurização automática. Capacidade 21 litros, tampa e câmara em aço inox que facilita a limpeza, 3 bandejas em alumínio anodizado. Secagem eficiente com parta entreaberta, sistema de ajuste de altitude para diversas regiões. 2 anos de garantia.</w:t>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51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 xml:space="preserve">SELADORA </w:t>
            </w:r>
            <w:r>
              <w:rPr>
                <w:rFonts w:cs="Arial" w:ascii="Arial Narrow" w:hAnsi="Arial Narrow"/>
                <w:kern w:val="0"/>
                <w:sz w:val="22"/>
                <w:szCs w:val="22"/>
                <w:lang w:val="pt-BR" w:eastAsia="pt-BR" w:bidi="ar-SA"/>
              </w:rPr>
              <w:t>– Bivolt automático, sistema integrado de corte em ambas as direções, acionamento por meio de alavanca com trava, sistema microcontrolado para maior precisão no tempo de selagem, sistema de aviso de LED’s indicativos e bips sonoros, no teclado de membrana, resistência PTC blindada com controle automático de temperatura, desligamento automático caso de inatividade por 30 minutos , 2 anos de garantia.</w:t>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4</w:t>
            </w:r>
          </w:p>
        </w:tc>
        <w:tc>
          <w:tcPr>
            <w:tcW w:w="51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MOCHOS:</w:t>
            </w:r>
            <w:r>
              <w:rPr>
                <w:rFonts w:cs="Arial" w:ascii="Arial Narrow" w:hAnsi="Arial Narrow"/>
                <w:kern w:val="0"/>
                <w:sz w:val="22"/>
                <w:szCs w:val="22"/>
                <w:lang w:val="pt-BR" w:eastAsia="pt-BR" w:bidi="ar-SA"/>
              </w:rPr>
              <w:t xml:space="preserve"> Regulagem de altura do encosto por alavanca, encosto anatômico, assento com elevação central, rebaixamento das bordas anteriores. Base com 5 rodízios, banda de rolagem em poliuretano, estofamento em material rígido e resistente, com revestimento sem costura, densidade adequada e anti-deformante. Acabamento liso com cantos arredondados, altura regulável permitindo que os profissionais de diferentes alturas sentem-se corretamente.</w:t>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51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FOTOPOLIMERIZADOR:</w:t>
            </w:r>
            <w:r>
              <w:rPr>
                <w:rFonts w:cs="Arial" w:ascii="Arial Narrow" w:hAnsi="Arial Narrow"/>
                <w:kern w:val="0"/>
                <w:sz w:val="22"/>
                <w:szCs w:val="22"/>
                <w:lang w:val="pt-BR" w:eastAsia="pt-BR" w:bidi="ar-SA"/>
              </w:rPr>
              <w:t xml:space="preserve"> Luz azul gerada por LED de alta potência (1250mW/cm), wireless ( sem fio ), com bateria de mais de 600 aplicações de 15 segundas com carga cheia, corpo confeccionado em ABS injetado, intensidade de luz constante, independente do nível de carga de bateria, solidificação da resina não é afetada pela diferença de carga de bateria, não necessita de ventilação forçada, bivolt automático 110/240 V, ponteira de foto polimerização confeccionada em fibra ótica orientada( sem fuga de luz), autoclavável a 134 Cº com giro de 360º.</w:t>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6</w:t>
            </w:r>
          </w:p>
        </w:tc>
        <w:tc>
          <w:tcPr>
            <w:tcW w:w="51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NEGATOSCOPIO:</w:t>
            </w:r>
            <w:r>
              <w:rPr>
                <w:rFonts w:cs="Arial" w:ascii="Arial Narrow" w:hAnsi="Arial Narrow"/>
                <w:kern w:val="0"/>
                <w:sz w:val="22"/>
                <w:szCs w:val="22"/>
                <w:lang w:val="pt-BR" w:eastAsia="pt-BR" w:bidi="ar-SA"/>
              </w:rPr>
              <w:t xml:space="preserve"> Sistema de iluminação de LED, sistema de fixação de radiografia por imã. Com 3 posições de trabalho (parede, mesa ou inclinado), visor com superfície totalmente plana e resistente a pressão para facilitar a traçagem e resistente a impacto contra ferrugem. Bivolt 110, 220V.</w:t>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bookmarkStart w:id="15" w:name="_Hlk531880130"/>
            <w:bookmarkStart w:id="16" w:name="_Hlk531880130"/>
            <w:bookmarkEnd w:id="16"/>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2/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7"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7"/>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8"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8"/>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02/2019 - (Pregão Presencial nº 002/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O presente contrato tem como objeto a Aquisição de Equipamentos Odontológicos através do TC 4306751712181703130 do Ministério da Saúde</w:t>
      </w:r>
      <w:r>
        <w:rPr>
          <w:rFonts w:cs="Arial" w:ascii="Arial Narrow" w:hAnsi="Arial Narrow"/>
          <w:sz w:val="22"/>
          <w:szCs w:val="22"/>
        </w:rPr>
        <w:t xml:space="preserve">, </w:t>
      </w:r>
      <w:bookmarkStart w:id="19" w:name="_Hlk524595804"/>
      <w:r>
        <w:rPr>
          <w:rFonts w:cs="Arial" w:ascii="Arial Narrow" w:hAnsi="Arial Narrow"/>
          <w:sz w:val="22"/>
          <w:szCs w:val="22"/>
        </w:rPr>
        <w:t xml:space="preserve">conforme especificações do Anexo I do Edital do Pregão Presencial nº 002/2019. </w:t>
      </w:r>
      <w:bookmarkEnd w:id="19"/>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476"/>
        <w:gridCol w:w="859"/>
        <w:gridCol w:w="5182"/>
        <w:gridCol w:w="1184"/>
        <w:gridCol w:w="939"/>
      </w:tblGrid>
      <w:tr>
        <w:trPr/>
        <w:tc>
          <w:tcPr>
            <w:tcW w:w="647" w:type="dxa"/>
            <w:tcBorders/>
          </w:tcPr>
          <w:p>
            <w:pPr>
              <w:pStyle w:val="Normal"/>
              <w:widowControl/>
              <w:spacing w:before="0" w:after="0"/>
              <w:jc w:val="both"/>
              <w:rPr>
                <w:rFonts w:ascii="Arial Narrow" w:hAnsi="Arial Narrow"/>
                <w:b/>
                <w:b/>
                <w:sz w:val="22"/>
                <w:szCs w:val="22"/>
              </w:rPr>
            </w:pPr>
            <w:r>
              <w:rPr>
                <w:rFonts w:cs="Times New Roman" w:ascii="Arial Narrow" w:hAnsi="Arial Narrow"/>
                <w:b/>
                <w:kern w:val="0"/>
                <w:sz w:val="22"/>
                <w:szCs w:val="22"/>
                <w:lang w:val="pt-BR" w:eastAsia="pt-BR" w:bidi="ar-SA"/>
              </w:rPr>
              <w:t>ITEM</w:t>
            </w:r>
          </w:p>
        </w:tc>
        <w:tc>
          <w:tcPr>
            <w:tcW w:w="476" w:type="dxa"/>
            <w:tcBorders/>
          </w:tcPr>
          <w:p>
            <w:pPr>
              <w:pStyle w:val="Normal"/>
              <w:widowControl/>
              <w:spacing w:before="0" w:after="0"/>
              <w:jc w:val="both"/>
              <w:rPr>
                <w:rFonts w:ascii="Arial Narrow" w:hAnsi="Arial Narrow"/>
                <w:b/>
                <w:b/>
                <w:sz w:val="22"/>
                <w:szCs w:val="22"/>
              </w:rPr>
            </w:pPr>
            <w:r>
              <w:rPr>
                <w:rFonts w:cs="Times New Roman" w:ascii="Arial Narrow" w:hAnsi="Arial Narrow"/>
                <w:b/>
                <w:kern w:val="0"/>
                <w:sz w:val="22"/>
                <w:szCs w:val="22"/>
                <w:lang w:val="pt-BR" w:eastAsia="pt-BR" w:bidi="ar-SA"/>
              </w:rPr>
              <w:t>UN</w:t>
            </w:r>
          </w:p>
        </w:tc>
        <w:tc>
          <w:tcPr>
            <w:tcW w:w="859" w:type="dxa"/>
            <w:tcBorders/>
          </w:tcPr>
          <w:p>
            <w:pPr>
              <w:pStyle w:val="Normal"/>
              <w:widowControl/>
              <w:spacing w:before="0" w:after="0"/>
              <w:jc w:val="both"/>
              <w:rPr>
                <w:rFonts w:ascii="Arial Narrow" w:hAnsi="Arial Narrow"/>
                <w:b/>
                <w:b/>
                <w:sz w:val="22"/>
                <w:szCs w:val="22"/>
              </w:rPr>
            </w:pPr>
            <w:r>
              <w:rPr>
                <w:rFonts w:cs="Times New Roman" w:ascii="Arial Narrow" w:hAnsi="Arial Narrow"/>
                <w:b/>
                <w:kern w:val="0"/>
                <w:sz w:val="22"/>
                <w:szCs w:val="22"/>
                <w:lang w:val="pt-BR" w:eastAsia="pt-BR" w:bidi="ar-SA"/>
              </w:rPr>
              <w:t>QUANT</w:t>
            </w:r>
          </w:p>
        </w:tc>
        <w:tc>
          <w:tcPr>
            <w:tcW w:w="5182" w:type="dxa"/>
            <w:tcBorders/>
          </w:tcPr>
          <w:p>
            <w:pPr>
              <w:pStyle w:val="Normal"/>
              <w:widowControl/>
              <w:spacing w:before="0" w:after="0"/>
              <w:jc w:val="both"/>
              <w:rPr>
                <w:rFonts w:ascii="Arial Narrow" w:hAnsi="Arial Narrow"/>
                <w:b/>
                <w:b/>
                <w:sz w:val="22"/>
                <w:szCs w:val="22"/>
              </w:rPr>
            </w:pPr>
            <w:r>
              <w:rPr>
                <w:rFonts w:cs="Times New Roman" w:ascii="Arial Narrow" w:hAnsi="Arial Narrow"/>
                <w:b/>
                <w:kern w:val="0"/>
                <w:sz w:val="22"/>
                <w:szCs w:val="22"/>
                <w:lang w:val="pt-BR" w:eastAsia="pt-BR" w:bidi="ar-SA"/>
              </w:rPr>
              <w:t>DESCRIÇÃO</w:t>
            </w:r>
          </w:p>
        </w:tc>
        <w:tc>
          <w:tcPr>
            <w:tcW w:w="1184" w:type="dxa"/>
            <w:tcBorders/>
          </w:tcPr>
          <w:p>
            <w:pPr>
              <w:pStyle w:val="Normal"/>
              <w:widowControl/>
              <w:spacing w:before="0" w:after="0"/>
              <w:jc w:val="both"/>
              <w:rPr>
                <w:rFonts w:ascii="Arial Narrow" w:hAnsi="Arial Narrow"/>
                <w:b/>
                <w:b/>
                <w:sz w:val="22"/>
                <w:szCs w:val="22"/>
              </w:rPr>
            </w:pPr>
            <w:r>
              <w:rPr>
                <w:rFonts w:cs="Times New Roman" w:ascii="Arial Narrow" w:hAnsi="Arial Narrow"/>
                <w:b/>
                <w:kern w:val="0"/>
                <w:sz w:val="22"/>
                <w:szCs w:val="22"/>
                <w:lang w:val="pt-BR" w:eastAsia="pt-BR" w:bidi="ar-SA"/>
              </w:rPr>
              <w:t>VALOR UNITÁRIO R$</w:t>
            </w:r>
          </w:p>
        </w:tc>
        <w:tc>
          <w:tcPr>
            <w:tcW w:w="939" w:type="dxa"/>
            <w:tcBorders/>
          </w:tcPr>
          <w:p>
            <w:pPr>
              <w:pStyle w:val="Normal"/>
              <w:widowControl/>
              <w:spacing w:before="0" w:after="0"/>
              <w:jc w:val="both"/>
              <w:rPr>
                <w:rFonts w:ascii="Arial Narrow" w:hAnsi="Arial Narrow"/>
                <w:b/>
                <w:b/>
                <w:sz w:val="22"/>
                <w:szCs w:val="22"/>
              </w:rPr>
            </w:pPr>
            <w:r>
              <w:rPr>
                <w:rFonts w:cs="Times New Roman" w:ascii="Arial Narrow" w:hAnsi="Arial Narrow"/>
                <w:b/>
                <w:kern w:val="0"/>
                <w:sz w:val="22"/>
                <w:szCs w:val="22"/>
                <w:lang w:val="pt-BR" w:eastAsia="pt-BR" w:bidi="ar-SA"/>
              </w:rPr>
              <w:t>VALOR TOTAL R$</w:t>
            </w:r>
          </w:p>
        </w:tc>
      </w:tr>
      <w:tr>
        <w:trPr/>
        <w:tc>
          <w:tcPr>
            <w:tcW w:w="647"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w:t>
            </w:r>
          </w:p>
        </w:tc>
        <w:tc>
          <w:tcPr>
            <w:tcW w:w="476"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w:t>
            </w:r>
          </w:p>
        </w:tc>
        <w:tc>
          <w:tcPr>
            <w:tcW w:w="5182" w:type="dxa"/>
            <w:tcBorders/>
          </w:tcPr>
          <w:p>
            <w:pPr>
              <w:pStyle w:val="Normal"/>
              <w:widowControl/>
              <w:spacing w:before="0" w:after="0"/>
              <w:jc w:val="both"/>
              <w:rPr>
                <w:rFonts w:ascii="Arial Narrow" w:hAnsi="Arial Narrow"/>
                <w:sz w:val="22"/>
                <w:szCs w:val="22"/>
              </w:rPr>
            </w:pPr>
            <w:r>
              <w:rPr>
                <w:rFonts w:cs="Times New Roman" w:ascii="Arial Narrow" w:hAnsi="Arial Narrow"/>
                <w:b/>
                <w:kern w:val="0"/>
                <w:sz w:val="22"/>
                <w:szCs w:val="22"/>
                <w:lang w:val="pt-BR" w:eastAsia="pt-BR" w:bidi="ar-SA"/>
              </w:rPr>
              <w:t>CONSULTÓRIO ODONTOLÓGICO COMPLETO</w:t>
            </w:r>
            <w:r>
              <w:rPr>
                <w:rFonts w:cs="Times New Roman" w:ascii="Arial Narrow" w:hAnsi="Arial Narrow"/>
                <w:kern w:val="0"/>
                <w:sz w:val="22"/>
                <w:szCs w:val="22"/>
                <w:lang w:val="pt-BR" w:eastAsia="pt-BR" w:bidi="ar-SA"/>
              </w:rPr>
              <w:t>: Cadeira: articulação bilateral com acionamento central. Encosto com desenho anatômico que possa proporcionar conforto ao paciente. Posição de emergência (-5º do encosto). Pedal de comando deve ser acoplado ao equipamento. Espuma injetada que garante conforto ao paciente e maior durabilidade e que evite deformações. Estofamento revestido em laminado 100% PVC e sem costuras, facilitando a higienização. Deve possuir botão de emergência. Cabeceira multiarticulada: liberdade de movimentos. Possuir 3 movimentos automáticos sincronizados (3 posições de trabalho e volta ao zero automática). Possuir 4 movimentos individuais ( sobe e desce encosto e assento). Carenagens em ABS de alto impacto. EQUIPO: Braços Articuláveis e com travamento pneumático, deve possuir 3 terminais sendo 1 terminal para alto rotação, 1 terminal para baixa rotação com spray e 1 seringa tríplice. Bandeja em Inox; Pedal Progressivo para acionamento das peças de mão. Seringa tríplice bico giratório, removível e autoclavável. Mangueiras Lisas, arredondadas, leves e flexíveis, sem ranhuras ou estrias. Suporte das pontas com acionamento pneumático individual. Puxador Frontal. REFLETOR: refletor de LED com intensidade de 8.000 a 25.000 LUX, cabeçote em material resistente, estrutura em polímero injetado, espelho multifacetado, possui alta durabilidade e permite ampla mobilidade em diversas posições. Protetor Frontal Removível, construído em material resistente e transparente. UNIDADE DE ÀGUA: rebatível em 90º graus, compões 02 sugadores de 06,5 mm e 09,5 mm para cânula descartável, estrutura construída em tubo de aço e recoberta com material resistente, com cantos arredondados. Mangueiras Lisas, arredondadas, leves e flexíveis, sem ranhuras ou estrias. Cuba em poliéster translúcida de alta resistência na mesma cor do estofamento, removível e com ralo para retenção de sólidos. Estrutura Construída em tubo de aço e recoberta em material resistente, com cantos arredondados. O equipamento deve ser fabricado de acordo com a NORMA RDC016/13 DA ANVISA em conformidade com o acordão 2401 de 2006 do TCU.</w:t>
            </w:r>
          </w:p>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1184"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93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2</w:t>
            </w:r>
          </w:p>
        </w:tc>
        <w:tc>
          <w:tcPr>
            <w:tcW w:w="476"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w:t>
            </w:r>
          </w:p>
        </w:tc>
        <w:tc>
          <w:tcPr>
            <w:tcW w:w="5182" w:type="dxa"/>
            <w:tcBorders/>
          </w:tcPr>
          <w:p>
            <w:pPr>
              <w:pStyle w:val="Normal"/>
              <w:widowControl/>
              <w:spacing w:before="0" w:after="0"/>
              <w:jc w:val="both"/>
              <w:rPr>
                <w:rFonts w:ascii="Arial Narrow" w:hAnsi="Arial Narrow"/>
                <w:sz w:val="22"/>
                <w:szCs w:val="22"/>
              </w:rPr>
            </w:pPr>
            <w:r>
              <w:rPr>
                <w:rFonts w:cs="Times New Roman" w:ascii="Arial Narrow" w:hAnsi="Arial Narrow"/>
                <w:b/>
                <w:kern w:val="0"/>
                <w:sz w:val="22"/>
                <w:szCs w:val="22"/>
                <w:lang w:val="pt-BR" w:eastAsia="pt-BR" w:bidi="ar-SA"/>
              </w:rPr>
              <w:t>AUTOCLAVE 21 LITROS</w:t>
            </w:r>
            <w:r>
              <w:rPr>
                <w:rFonts w:cs="Times New Roman" w:ascii="Arial Narrow" w:hAnsi="Arial Narrow"/>
                <w:kern w:val="0"/>
                <w:sz w:val="22"/>
                <w:szCs w:val="22"/>
                <w:lang w:val="pt-BR" w:eastAsia="pt-BR" w:bidi="ar-SA"/>
              </w:rPr>
              <w:t>: Autoclave para esterilização a vapor sob pressão, equipamento produzido dentro dos mais rígidos padrões de qualidade, com sistema de rastreabilidade que cumpre a norma NBR ISO 13485. Digital, fácil manuseio, Bivolt automático 127/220V que permite ser utilizado em redes elétricas com variação entre 95 até 254V. Programa único de esterilização, desaeração e despressurização automática. Capacidade 21 litros, tampa e câmara em aço inox que facilita a limpeza, 3 bandejas em alumínio anodizado. Secagem eficiente com parta entreaberta, sistema de ajuste de altitude para diversas regiões. 2 anos de garantia.</w:t>
            </w:r>
          </w:p>
        </w:tc>
        <w:tc>
          <w:tcPr>
            <w:tcW w:w="1184"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93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3</w:t>
            </w:r>
          </w:p>
        </w:tc>
        <w:tc>
          <w:tcPr>
            <w:tcW w:w="476"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w:t>
            </w:r>
          </w:p>
        </w:tc>
        <w:tc>
          <w:tcPr>
            <w:tcW w:w="5182" w:type="dxa"/>
            <w:tcBorders/>
          </w:tcPr>
          <w:p>
            <w:pPr>
              <w:pStyle w:val="Normal"/>
              <w:widowControl/>
              <w:spacing w:before="0" w:after="0"/>
              <w:jc w:val="both"/>
              <w:rPr>
                <w:rFonts w:ascii="Arial Narrow" w:hAnsi="Arial Narrow"/>
                <w:sz w:val="22"/>
                <w:szCs w:val="22"/>
              </w:rPr>
            </w:pPr>
            <w:r>
              <w:rPr>
                <w:rFonts w:cs="Times New Roman" w:ascii="Arial Narrow" w:hAnsi="Arial Narrow"/>
                <w:b/>
                <w:kern w:val="0"/>
                <w:sz w:val="22"/>
                <w:szCs w:val="22"/>
                <w:lang w:val="pt-BR" w:eastAsia="pt-BR" w:bidi="ar-SA"/>
              </w:rPr>
              <w:t xml:space="preserve">SELADORA </w:t>
            </w:r>
            <w:r>
              <w:rPr>
                <w:rFonts w:cs="Times New Roman" w:ascii="Arial Narrow" w:hAnsi="Arial Narrow"/>
                <w:kern w:val="0"/>
                <w:sz w:val="22"/>
                <w:szCs w:val="22"/>
                <w:lang w:val="pt-BR" w:eastAsia="pt-BR" w:bidi="ar-SA"/>
              </w:rPr>
              <w:t>– Bivolt automático, sistema integrado de corte em ambas as direções, acionamento por meio de alavanca com trava, sistema microcontrolado para maior precisão no tempo de selagem, sistema de aviso de LED’s indicativos e bips sonoros, no teclado de membrana, resistência PTC blindada com controle automático de temperatura, desligamento automático caso de inatividade por 30 minutos , 2 anos de garantia.</w:t>
            </w:r>
          </w:p>
        </w:tc>
        <w:tc>
          <w:tcPr>
            <w:tcW w:w="1184"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93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4</w:t>
            </w:r>
          </w:p>
        </w:tc>
        <w:tc>
          <w:tcPr>
            <w:tcW w:w="476"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2</w:t>
            </w:r>
          </w:p>
        </w:tc>
        <w:tc>
          <w:tcPr>
            <w:tcW w:w="5182" w:type="dxa"/>
            <w:tcBorders/>
          </w:tcPr>
          <w:p>
            <w:pPr>
              <w:pStyle w:val="Normal"/>
              <w:widowControl/>
              <w:spacing w:before="0" w:after="0"/>
              <w:jc w:val="both"/>
              <w:rPr>
                <w:rFonts w:ascii="Arial Narrow" w:hAnsi="Arial Narrow"/>
                <w:sz w:val="22"/>
                <w:szCs w:val="22"/>
              </w:rPr>
            </w:pPr>
            <w:r>
              <w:rPr>
                <w:rFonts w:cs="Times New Roman" w:ascii="Arial Narrow" w:hAnsi="Arial Narrow"/>
                <w:b/>
                <w:kern w:val="0"/>
                <w:sz w:val="22"/>
                <w:szCs w:val="22"/>
                <w:lang w:val="pt-BR" w:eastAsia="pt-BR" w:bidi="ar-SA"/>
              </w:rPr>
              <w:t>MOCHOS:</w:t>
            </w:r>
            <w:r>
              <w:rPr>
                <w:rFonts w:cs="Times New Roman" w:ascii="Arial Narrow" w:hAnsi="Arial Narrow"/>
                <w:kern w:val="0"/>
                <w:sz w:val="22"/>
                <w:szCs w:val="22"/>
                <w:lang w:val="pt-BR" w:eastAsia="pt-BR" w:bidi="ar-SA"/>
              </w:rPr>
              <w:t xml:space="preserve"> Regulagem de altura do encosto por alavanca, encosto anatômico, assento com elevação central, rebaixamento das bordas anteriores. Base com 5 rodízios, banda de rolagem em poliuretano, estofamento em material rígido e resistente, com revestimento sem costura, densidade adequada e anti-deformante. Acabamento liso com cantos arredondados, altura regulável permitindo que os profissionais de diferentes alturas sentem-se corretamente.</w:t>
            </w:r>
          </w:p>
        </w:tc>
        <w:tc>
          <w:tcPr>
            <w:tcW w:w="1184"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93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5</w:t>
            </w:r>
          </w:p>
        </w:tc>
        <w:tc>
          <w:tcPr>
            <w:tcW w:w="476"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w:t>
            </w:r>
          </w:p>
        </w:tc>
        <w:tc>
          <w:tcPr>
            <w:tcW w:w="5182" w:type="dxa"/>
            <w:tcBorders/>
          </w:tcPr>
          <w:p>
            <w:pPr>
              <w:pStyle w:val="Normal"/>
              <w:widowControl/>
              <w:spacing w:before="0" w:after="0"/>
              <w:jc w:val="both"/>
              <w:rPr>
                <w:rFonts w:ascii="Arial Narrow" w:hAnsi="Arial Narrow"/>
                <w:sz w:val="22"/>
                <w:szCs w:val="22"/>
              </w:rPr>
            </w:pPr>
            <w:r>
              <w:rPr>
                <w:rFonts w:cs="Times New Roman" w:ascii="Arial Narrow" w:hAnsi="Arial Narrow"/>
                <w:b/>
                <w:kern w:val="0"/>
                <w:sz w:val="22"/>
                <w:szCs w:val="22"/>
                <w:lang w:val="pt-BR" w:eastAsia="pt-BR" w:bidi="ar-SA"/>
              </w:rPr>
              <w:t>FOTOPOLIMERIZADOR:</w:t>
            </w:r>
            <w:r>
              <w:rPr>
                <w:rFonts w:cs="Times New Roman" w:ascii="Arial Narrow" w:hAnsi="Arial Narrow"/>
                <w:kern w:val="0"/>
                <w:sz w:val="22"/>
                <w:szCs w:val="22"/>
                <w:lang w:val="pt-BR" w:eastAsia="pt-BR" w:bidi="ar-SA"/>
              </w:rPr>
              <w:t xml:space="preserve"> Luz azul gerada por LED de alta potência (1250mW/cm), wireless ( sem fio ), com bateria de mais de 600 aplicações de 15 segundas com carga cheia, corpo confeccionado em ABS injetado, intensidade de luz constante, independente do nível de carga de bateria, solidificação da resina não é afetada pela diferença de carga de bateria, não necessita de ventilação forçada, bivolt automático 110/240 V, ponteira de foto polimerização confeccionada em fibra ótica orientada( sem fuga de luz), autoclavável a 134 Cº com giro de 360º.</w:t>
            </w:r>
          </w:p>
        </w:tc>
        <w:tc>
          <w:tcPr>
            <w:tcW w:w="1184"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93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47"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6</w:t>
            </w:r>
          </w:p>
        </w:tc>
        <w:tc>
          <w:tcPr>
            <w:tcW w:w="476"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N</w:t>
            </w:r>
          </w:p>
        </w:tc>
        <w:tc>
          <w:tcPr>
            <w:tcW w:w="85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2</w:t>
            </w:r>
          </w:p>
        </w:tc>
        <w:tc>
          <w:tcPr>
            <w:tcW w:w="5182" w:type="dxa"/>
            <w:tcBorders/>
          </w:tcPr>
          <w:p>
            <w:pPr>
              <w:pStyle w:val="Normal"/>
              <w:widowControl/>
              <w:spacing w:before="0" w:after="0"/>
              <w:jc w:val="both"/>
              <w:rPr>
                <w:rFonts w:ascii="Arial Narrow" w:hAnsi="Arial Narrow"/>
                <w:sz w:val="22"/>
                <w:szCs w:val="22"/>
              </w:rPr>
            </w:pPr>
            <w:r>
              <w:rPr>
                <w:rFonts w:cs="Times New Roman" w:ascii="Arial Narrow" w:hAnsi="Arial Narrow"/>
                <w:b/>
                <w:kern w:val="0"/>
                <w:sz w:val="22"/>
                <w:szCs w:val="22"/>
                <w:lang w:val="pt-BR" w:eastAsia="pt-BR" w:bidi="ar-SA"/>
              </w:rPr>
              <w:t>NEGATOSCOPIO:</w:t>
            </w:r>
            <w:r>
              <w:rPr>
                <w:rFonts w:cs="Times New Roman" w:ascii="Arial Narrow" w:hAnsi="Arial Narrow"/>
                <w:kern w:val="0"/>
                <w:sz w:val="22"/>
                <w:szCs w:val="22"/>
                <w:lang w:val="pt-BR" w:eastAsia="pt-BR" w:bidi="ar-SA"/>
              </w:rPr>
              <w:t xml:space="preserve"> Sistema de iluminação de LED, sistema de fixação de radiografia por imã. Com 3 posições de trabalho (parede, mesa ou inclinado), visor com superfície totalmente plana e resistente a pressão para facilitar a traçagem e resistente a impacto contra ferrugem. Bivolt 110, 220V.</w:t>
            </w:r>
          </w:p>
        </w:tc>
        <w:tc>
          <w:tcPr>
            <w:tcW w:w="1184"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939"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Arial"/>
          <w:sz w:val="22"/>
          <w:szCs w:val="22"/>
        </w:rPr>
      </w:pPr>
      <w:r>
        <w:rPr>
          <w:rFonts w:cs="Arial" w:ascii="Arial Narrow" w:hAnsi="Arial Narrow"/>
          <w:sz w:val="22"/>
          <w:szCs w:val="22"/>
        </w:rPr>
        <w:t>Projeto: 1031</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4505</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o contrato é de 06 (seis) meses, iniciando-se a partir da assinatura do contrato, sendo de 01 (um) ano a garantia mínima, </w:t>
      </w:r>
      <w:r>
        <w:rPr>
          <w:rFonts w:ascii="Arial Narrow" w:hAnsi="Arial Narrow"/>
          <w:color w:val="000000"/>
          <w:sz w:val="22"/>
          <w:szCs w:val="22"/>
          <w:u w:val="single"/>
        </w:rPr>
        <w:t>sem prejuízo da garantia a maior fornecida pelo fabricante do(s) equipament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30 (trinta) dias após o recebimento do empenho prévio, prorrogável uma única vez por i</w:t>
      </w:r>
      <w:bookmarkStart w:id="20" w:name="_GoBack"/>
      <w:bookmarkEnd w:id="20"/>
      <w:r>
        <w:rPr>
          <w:rFonts w:ascii="Arial Narrow" w:hAnsi="Arial Narrow"/>
          <w:color w:val="000000"/>
          <w:sz w:val="22"/>
          <w:szCs w:val="22"/>
        </w:rPr>
        <w:t>gual período. Os equipamentos deverão ser entregues e instalados na Unidade Básica de Saúde, cito Rua Domingos Biolchi, nº 15, Centro,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té o último dia do mês d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parcial e/ou total dos objet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s equipamentos será realizada pelo Secretário da Saúde, Sr. Zaquiel Roveda e pela odontóloga efetiva Sra Flávia Franciosi,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objeto/equipamento, que não corresponder às especificações constantes no Termo de Referência (ANEXO I) e/ou apresentar defeito, no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02/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s produtos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2/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s equipament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o não fornecimento dos obje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2/2019, constante do Processo Administrativo nº002/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9.</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0</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135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AE8BD-4098-4662-B584-BD079350F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30</Pages>
  <Words>12455</Words>
  <Characters>67263</Characters>
  <CharactersWithSpaces>79559</CharactersWithSpaces>
  <Paragraphs>159</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9-01-09T15:43:00Z</cp:lastPrinted>
  <dcterms:modified xsi:type="dcterms:W3CDTF">2019-01-09T15:4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