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° 073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28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escolha para CONTRATO DE PROGRAMA A DEFINIÇÃO DAS REGRAS E CRITÉRIOS DE PARTICIPAÇÃO FINANCEIRA DO CONSORCIADO JUNTO AO CONSÓRCIO, NOS REPASSES DEVIDOS AO CUSTEIO DAS DESPESAS PARA O EXERCÍCIO DE 2021, À EXECUÇÃO DO PROGRAMA SAMU - SERVIÇO ATENDIMENTO MÓVEL DE URGÊNCIA NO ÂMBITO DO CONSISA VRT.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consórcio é um importante instrumento de gestão, meio de potencializar a atenção à saúde das populações, contribuindo para a consolidação do Sistema Único de Saúde - SUS, através da utilização de critérios regionais aplicáveis a todos os Municípios integrante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. 24, XXVI da Lei nº 8.666/93 de 21.06.1993 e suas alteraçõe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Ata da Assembleia dos Municipios associados com o custo dos serviços que são geridos pelo Consórcio Intermunicipal de Saúde do Vale do Rio Taquari - CONSISA VRT que realiza licitação pública para custear as despesas do Program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10 de dezembro de 2020.</w:t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SAÚ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0" w:name="_Hlk534718402"/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  <w:bookmarkEnd w:id="0"/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MUNICIPAL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licitam-se providências para CONTRATO DE PROGRAMA a definição das regras e critérios de participação financeira do CONSORCIADO junto ao CONSÓRCIO, nos repasses devidos ao custeio das despesas para o exercício de 2021, à execução do Programa SAMU - Serviço Atendimento Móvel de Urgência no âmbito do CONSISA VRT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center" w:pos="5174" w:leader="none"/>
        </w:tabs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10 de dezembro de 2020.</w:t>
        <w:tab/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SAÚD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 </w:t>
      </w:r>
      <w:r>
        <w:rPr>
          <w:rFonts w:cs="Arial" w:ascii="Arial Narrow" w:hAnsi="Arial Narrow"/>
          <w:sz w:val="22"/>
          <w:szCs w:val="22"/>
        </w:rPr>
        <w:t>CONTRATO DE PROGRAMA a definição das regras e critérios de participação financeira do CONSORCIADO junto ao CONSÓRCIO, nos repasses devidos ao custeio das despesas para o exercício de 2021, à execução do Programa SAMU – Serviço Atendimento Móvel de Urgência no âmbito do CONSISA VR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>O Município contrata os serviços deste Programa a fim de receber atendimento da Unidade de Suporte Avançado – USA sediada em Lajeado e Unidade de Suporte Básico - USB sediada em Encantado do Programa SAMU 192 que é regional no âmbito do Vale do Taquari. Este é um serviço de atendimento pré-hospitalar móvel de urgência e emergência, com a finalidade de chegar precocemente à vítima, após ter ocorrido um agravo em sua saúde (de natureza clínica, cirúrgica, traumática, gineco-obstétrica, pediátrica inclusive às psiquiátricas) que possam levar ao sofrimento, sequelas ou mesmo a morte, prestando-lhe atendimento e/ou transporte adequado a um serviço de saúde, devidamente hierarquizado e integrado ao Sistema Único de Saúde - SUS, com funcionamento ininterrupto nas 24 hor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PRAZO PARA INICIO DA EXECUÇÃO DOS SERVIÇOS  E VIGÊNCI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 </w:t>
      </w:r>
      <w:r>
        <w:rPr>
          <w:rFonts w:cs="Arial" w:ascii="Arial Narrow" w:hAnsi="Arial Narrow"/>
          <w:sz w:val="22"/>
          <w:szCs w:val="22"/>
        </w:rPr>
        <w:t>O prazo de vigência deste contrato é de 12 (doze) meses, iniciando-se a partir de 01 de janeiro de 2021, com eficácia após a publicação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2</w:t>
      </w:r>
      <w:r>
        <w:rPr>
          <w:rFonts w:cs="Arial" w:ascii="Arial Narrow" w:hAnsi="Arial Narrow"/>
          <w:sz w:val="22"/>
          <w:szCs w:val="22"/>
        </w:rPr>
        <w:t xml:space="preserve"> A execução contratual terá início a partir de 01 de janeiro de 202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OBRIGAÇÕES DO CONSÓRC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1</w:t>
      </w:r>
      <w:r>
        <w:rPr>
          <w:rFonts w:cs="Arial" w:ascii="Arial Narrow" w:hAnsi="Arial Narrow"/>
          <w:sz w:val="22"/>
          <w:szCs w:val="22"/>
        </w:rPr>
        <w:t xml:space="preserve"> O CONSÓRCIO, além do fornecimento dos serviços, obriga-se a: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1.1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Aplicar os recursos oriundos do presente CONTRATO DE PROGRAMA na consecução dos objetivos definidos no Estatuto Social, observadas as normas da contabilidade pública;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5.1.2</w:t>
      </w:r>
      <w:r>
        <w:rPr>
          <w:rFonts w:cs="Arial" w:ascii="Arial Narrow" w:hAnsi="Arial Narrow"/>
          <w:bCs/>
          <w:sz w:val="22"/>
          <w:szCs w:val="22"/>
        </w:rPr>
        <w:t xml:space="preserve"> Executar as receitas e despesas em conformidade com as normas de direito financeiro, aplicáveis às entidades públicas;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5.1.3</w:t>
      </w:r>
      <w:r>
        <w:rPr>
          <w:rFonts w:cs="Arial" w:ascii="Arial Narrow" w:hAnsi="Arial Narrow"/>
          <w:bCs/>
          <w:sz w:val="22"/>
          <w:szCs w:val="22"/>
        </w:rPr>
        <w:t xml:space="preserve"> Informar as despesas realizadas em face dos recursos repassados pela CONTRATANTE com base no presente CONTRATO DE PROGRA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OBRIGAÇÕES E RESPONSABILIDADES DO CONSORCIAD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bCs/>
          <w:sz w:val="22"/>
          <w:szCs w:val="22"/>
        </w:rPr>
        <w:t>Repassar recursos financeiros ao CONSÓRCIO conforme os valores estabelecidos no presente CONTRATO DE PROGRAM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2.</w:t>
      </w:r>
      <w:r>
        <w:rPr>
          <w:rFonts w:cs="Arial" w:ascii="Arial Narrow" w:hAnsi="Arial Narrow"/>
          <w:bCs/>
          <w:sz w:val="22"/>
          <w:szCs w:val="22"/>
        </w:rPr>
        <w:t xml:space="preserve">  Cumprir o cronograma de desembolso do repasse dos recursos financeiros deste CONTRATO DE PROGRA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CONDIÇÕES DE PAGAMENTO E VALOR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7.1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Fica estabelecido que, a título de rateio para custeio das despesas do PROGRAMA SAMU, o CONSORCIADO repassará contribuição mensal/anual no valor de: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616"/>
        <w:gridCol w:w="1433"/>
        <w:gridCol w:w="1851"/>
        <w:gridCol w:w="145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bookmarkStart w:id="1" w:name="_Hlk58221360"/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Valor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Habitantes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Taxa (R$) mens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Anual (R$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Taxa SAM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$ 0,78(setenta e oito centavo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9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$ 1.540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bookmarkStart w:id="2" w:name="_Hlk58221360"/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$ 18.486,00</w:t>
            </w:r>
            <w:bookmarkEnd w:id="2"/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*Conforme aprovado em Assembleia, Ata nº02/2020, de 03/09/2020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**Conforme aprovado em Assembleia, o valor per capita está calculado sobre a estimativa IBGE 2020, disponível em: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u w:val="single"/>
          <w:lang w:eastAsia="en-US"/>
        </w:rPr>
      </w:pPr>
      <w:hyperlink r:id="rId2">
        <w:r>
          <w:rPr>
            <w:rStyle w:val="InternetLink"/>
            <w:rFonts w:eastAsia="Calibri" w:cs="Arial" w:ascii="Arial Narrow" w:hAnsi="Arial Narrow"/>
            <w:sz w:val="22"/>
            <w:szCs w:val="22"/>
            <w:lang w:eastAsia="en-US"/>
          </w:rPr>
          <w:t>https://www.ibge.gov.br/estatisticas/sociais/populacao/9103-estimativas-de-populacao.html?=&amp;t=resultados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7.1.1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O valor da quota de contribuição estabelecida no item 7.1, em relação à taxa poderá ser alterado por decisão fundamentada em Assembleia dos Prefeitos dos Municípios consorciados para fins de restabelecimento do equilíbrio econômico-financeiro do presente instrumento. 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7.1.2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O montante do valor fixo a ser repassado mensalmente pelo CONSORCIADO será creditado à conta bancária do CONSÓRCIO de nº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04.090343.0-6, Agência Banrisul 0270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ou através de retenção no valor de ICMS, segunda parcela creditada pelo Estado do Rio Grande do Sul. O CONSÓRCIO emitirá nota fiscal correspondente.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both"/>
        <w:rPr>
          <w:rFonts w:ascii="Arial Narrow" w:hAnsi="Arial Narrow" w:eastAsia="Calibri"/>
          <w:b/>
          <w:b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7.1.2.1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Caso o CONSORCIADO não autorize a retenção no valor do ICMS, o mesmo deverá ser pago até o décimo dia útil do mês de competência para fins de garantia da manutenção do PROGRAMA SAMU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 xml:space="preserve">As despesas serão atendidas 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</w:r>
    </w:p>
    <w:p>
      <w:pPr>
        <w:pStyle w:val="TextBody"/>
        <w:jc w:val="left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Operação Especial: 0008</w:t>
      </w:r>
    </w:p>
    <w:p>
      <w:pPr>
        <w:pStyle w:val="TextBody"/>
        <w:jc w:val="left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Categorias: 317170, 337170,447170</w:t>
      </w:r>
    </w:p>
    <w:p>
      <w:pPr>
        <w:pStyle w:val="TextBody"/>
        <w:jc w:val="left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Recurso: 0040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FAVORECIDO: CONSÓRCIO INTERMUNICIPAL DE SAÚDE DO VALE DO RIO TAQUARI – CONSISA VRT, inscrita no CNPJ sob o nº 07.242.772/0001-89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616"/>
        <w:gridCol w:w="1433"/>
        <w:gridCol w:w="1851"/>
        <w:gridCol w:w="145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Valor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Habitantes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Taxa (R$) mens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Anual (R$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Taxa SAM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$ 0,78(setenta e oito centavo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9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$ 1.540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$ 18.486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utor Ricardo-RS, 10 de dezembro de 202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À SRA. CATEA MARIA BORSATTO ROL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>Haja vista que o presente certame licitatório na modalidade Dispensa de Licitação nº 028/2020, que tem por objetivo CONTRATO DE PROGRAMA a definição das regras e critérios de participação financeira do CONSORCIADO junto ao CONSÓRCIO, nos repasses devidos ao custeio das despesas para o exercício de 2021, à execução do Programa SAMU – Serviço Atendimento Móvel de Urgência no âmbito do CONSISA VRT; com base no art. 24, XXVI da Lei nº 8.666/93 de 21.06.1993 e suas alterações</w:t>
      </w:r>
      <w:r>
        <w:rPr>
          <w:rFonts w:cs="Arial" w:ascii="Arial Narrow" w:hAnsi="Arial Narrow"/>
          <w:sz w:val="22"/>
          <w:szCs w:val="22"/>
        </w:rPr>
        <w:t xml:space="preserve"> cumpriu todos os requisitos exigidos pela Lei Federal nº 8.666/93 e suas alterações, fundamentalmente no tocante ao preço total do objeto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10 de dezemb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s termos da Lei Federal nº 8.666/93 e, suas alterações, HOMOLOGO o resultado do Processo de Licitação nº 073/2020 na Modalidade Dispensa de Licitação nº 028/2020, ADJUDICANDO em favor da empresa CONSÓRCIO INTERMUNICIPAL DE SAÚDE DO VALE DO RIO TAQUARI – CONSISA VRT, inscrita no CNPJ sob o nº 07.242.772/0001-8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10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FEITA MUNICIPAL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73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28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O DE PROGRAMA a definição das regras e critérios de participação financeira do CONSORCIADO junto ao CONSÓRCIO, nos repasses devidos ao custeio das despesas para o exercício de 2021, à execução do Programa SAMU - Serviço Atendimento Móvel de Urgência no âmbito do CONSISA VRT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sz w:val="22"/>
          <w:szCs w:val="22"/>
        </w:rPr>
        <w:t>CONTRATADA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t-PT"/>
        </w:rPr>
        <w:t>CONSÓRCIO INTERMUNICIPAL DE SAÚDE DO VALE DO RIO TAQUARI - CONSISA VRT, inscrita no CNPJ sob o nº 07.242.772/0001-89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. 24, XXVI da Lei nº 8.666/93 de 21.06.1993 e suas alteraçõ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10 de dezembro de 2020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: </w:t>
        <w:tab/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616"/>
        <w:gridCol w:w="1433"/>
        <w:gridCol w:w="1851"/>
        <w:gridCol w:w="145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Descriçã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Valor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Habitantes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Taxa (R$) mens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Anual (R$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Taxa SAM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$ 0,78(setenta e oito centavo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9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$ 1.540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R$ 18.486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Style w:val="Strong"/>
          <w:rFonts w:ascii="Arial Narrow" w:hAnsi="Arial Narrow" w:cs="Arial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MINUTA DE CONTRATO DE PROGRAMA Nº....................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CONTRATO DE PROGRAMA Nº....................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>PRESTAÇÃO DE SERVIÇOS SAMU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Style w:val="Strong"/>
          <w:rFonts w:ascii="Arial Narrow" w:hAnsi="Arial Narrow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PARTES CONTRATANTES:</w:t>
      </w:r>
    </w:p>
    <w:p>
      <w:pPr>
        <w:pStyle w:val="Normal"/>
        <w:jc w:val="both"/>
        <w:rPr>
          <w:rStyle w:val="Strong"/>
          <w:rFonts w:ascii="Arial Narrow" w:hAnsi="Arial Narrow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 Narrow" w:hAnsi="Arial Narrow"/>
          <w:sz w:val="22"/>
          <w:szCs w:val="22"/>
        </w:rPr>
        <w:t>CONSÓRCIO INTERMUNICIPAL DE SAÚDE DO VALE DO RIO TAQUARI – CONSISA VRT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, pessoa jurídica de direito público, com sede à Avenida Sete de Setembro, 45, Bairro Florestal, Lajeado - RS, inscrita no CNPJ sob o nº 07.242.772/0001-89, neste ato representado por seu </w:t>
      </w:r>
      <w:r>
        <w:rPr>
          <w:rFonts w:cs="Arial" w:ascii="Arial Narrow" w:hAnsi="Arial Narrow"/>
          <w:sz w:val="22"/>
          <w:szCs w:val="22"/>
        </w:rPr>
        <w:t xml:space="preserve">Presidente, o Sr. </w:t>
      </w:r>
      <w:r>
        <w:rPr>
          <w:rFonts w:cs="Arial" w:ascii="Arial Narrow" w:hAnsi="Arial Narrow"/>
          <w:b/>
          <w:sz w:val="22"/>
          <w:szCs w:val="22"/>
        </w:rPr>
        <w:t>KLAUS WERNER SCHNACK</w:t>
      </w:r>
      <w:r>
        <w:rPr>
          <w:rFonts w:cs="Arial" w:ascii="Arial Narrow" w:hAnsi="Arial Narrow"/>
          <w:sz w:val="22"/>
          <w:szCs w:val="22"/>
        </w:rPr>
        <w:t>, Prefeito de Arroio do Meio, RS, brasileiro, casado, portador do CIC n°</w:t>
      </w:r>
      <w:r>
        <w:rPr>
          <w:rFonts w:ascii="Arial Narrow" w:hAnsi="Arial Narrow"/>
          <w:sz w:val="22"/>
          <w:szCs w:val="22"/>
        </w:rPr>
        <w:t>643.492.090/34</w:t>
      </w:r>
      <w:r>
        <w:rPr>
          <w:rFonts w:cs="Arial" w:ascii="Arial Narrow" w:hAnsi="Arial Narrow"/>
          <w:sz w:val="22"/>
          <w:szCs w:val="22"/>
        </w:rPr>
        <w:t xml:space="preserve">, RG </w:t>
      </w:r>
      <w:r>
        <w:rPr>
          <w:rFonts w:ascii="Arial Narrow" w:hAnsi="Arial Narrow"/>
          <w:sz w:val="22"/>
          <w:szCs w:val="22"/>
        </w:rPr>
        <w:t>2052561871, residente e domiciliado em Arroio do Meio/RS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, doravante denominado CONSÓRCIO;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e o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MUNICÍPIO de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DOUTOR RICARDO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, pessoa jurídica de direito público, inscrita no CNPJ sob nº 01.613.360/0001-21, neste ato representado por sua Prefeita Municipal, Sra.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CATEA BORSATTO ROLANTE, </w:t>
      </w:r>
      <w:r>
        <w:rPr>
          <w:rFonts w:eastAsia="Calibri" w:cs="Arial" w:ascii="Arial Narrow" w:hAnsi="Arial Narrow"/>
          <w:sz w:val="22"/>
          <w:szCs w:val="22"/>
          <w:lang w:val="x-none" w:eastAsia="x-none"/>
        </w:rPr>
        <w:t>portador</w:t>
      </w:r>
      <w:r>
        <w:rPr>
          <w:rFonts w:eastAsia="Calibri" w:cs="Arial" w:ascii="Arial Narrow" w:hAnsi="Arial Narrow"/>
          <w:sz w:val="22"/>
          <w:szCs w:val="22"/>
          <w:lang w:eastAsia="x-none"/>
        </w:rPr>
        <w:t>a</w:t>
      </w:r>
      <w:r>
        <w:rPr>
          <w:rFonts w:eastAsia="Calibri" w:cs="Arial" w:ascii="Arial Narrow" w:hAnsi="Arial Narrow"/>
          <w:sz w:val="22"/>
          <w:szCs w:val="22"/>
          <w:lang w:val="x-none" w:eastAsia="x-none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eastAsia="x-none"/>
        </w:rPr>
        <w:t xml:space="preserve">do </w:t>
      </w:r>
      <w:r>
        <w:rPr>
          <w:rFonts w:eastAsia="Calibri" w:cs="Arial" w:ascii="Arial Narrow" w:hAnsi="Arial Narrow"/>
          <w:sz w:val="22"/>
          <w:szCs w:val="22"/>
          <w:lang w:val="x-none" w:eastAsia="x-none"/>
        </w:rPr>
        <w:t>RG:</w:t>
      </w:r>
      <w:r>
        <w:rPr>
          <w:rFonts w:eastAsia="Calibri" w:ascii="Arial Narrow" w:hAnsi="Arial Narrow"/>
          <w:sz w:val="22"/>
          <w:szCs w:val="22"/>
          <w:lang w:eastAsia="en-US"/>
        </w:rPr>
        <w:t xml:space="preserve"> 1037783361 e CPF: 444.409.360-91, residente e domiciliada na Rua Ângelo Ballestro, nº27, Bairro centro, Doutor Ricardo/RS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, doravante denominado CONSORCIADO, têm entre si ajustado o que segue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>:</w:t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CLÁUSULA PRIMEIRA - DA FUNDAMENTAÇÃO LEGAL:</w:t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 xml:space="preserve">1.1 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>O presente instrumento fundamenta-se nos termos do art. 8º da Lei nº 11.107/05, de 06.04.2005; no art. 13 do Decreto Federal nº 6.017/07, de 17.01.2007; no art. 24, XXVI da Lei nº 8.666/93 de 21.06.1993 e suas alterações; no Estatuto Social do CONSISA VRT; nos demais normativos pertinentes à matéria.</w:t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 Narrow" w:hAnsi="Arial Narrow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CLÁUSULA SEGUNDA</w:t>
      </w:r>
      <w:r>
        <w:rPr>
          <w:rStyle w:val="Appleconvertedspace"/>
          <w:rFonts w:cs="Arial" w:ascii="Arial Narrow" w:hAnsi="Arial Narrow"/>
          <w:bCs/>
          <w:sz w:val="22"/>
          <w:szCs w:val="22"/>
        </w:rPr>
        <w:t> </w:t>
      </w:r>
      <w:r>
        <w:rPr>
          <w:rStyle w:val="Appleconvertedspace"/>
          <w:rFonts w:cs="Arial" w:ascii="Arial Narrow" w:hAnsi="Arial Narrow"/>
          <w:b/>
          <w:bCs/>
          <w:sz w:val="22"/>
          <w:szCs w:val="22"/>
        </w:rPr>
        <w:t>– DO OBJETO:</w:t>
      </w:r>
    </w:p>
    <w:p>
      <w:pPr>
        <w:pStyle w:val="Normal"/>
        <w:jc w:val="both"/>
        <w:rPr>
          <w:rStyle w:val="Strong"/>
          <w:rFonts w:ascii="Arial Narrow" w:hAnsi="Arial Narrow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 xml:space="preserve">2.1 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>Constitui-se como objeto do presente CONTRATO DE PROGRAMA a definição das regras e critérios de participação financeira do CONSORCIADO junto ao CONSÓRCIO, nos repasses devidos ao custeio das despesas para o exercício de 2021, à execução do Programa SAMU – Serviço Atendimento Móvel de Urgência no âmbito do CONSISA VRT.</w:t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 Narrow" w:hAnsi="Arial Narrow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CLÁUSULA TERCEIRA</w:t>
      </w:r>
      <w:r>
        <w:rPr>
          <w:rStyle w:val="Appleconvertedspace"/>
          <w:rFonts w:cs="Arial" w:ascii="Arial Narrow" w:hAnsi="Arial Narrow"/>
          <w:bCs/>
          <w:sz w:val="22"/>
          <w:szCs w:val="22"/>
        </w:rPr>
        <w:t> </w:t>
      </w:r>
      <w:r>
        <w:rPr>
          <w:rStyle w:val="Appleconvertedspace"/>
          <w:rFonts w:cs="Arial" w:ascii="Arial Narrow" w:hAnsi="Arial Narrow"/>
          <w:b/>
          <w:bCs/>
          <w:sz w:val="22"/>
          <w:szCs w:val="22"/>
        </w:rPr>
        <w:t>– DOS VALORES E DO PAGAMENTO:</w:t>
      </w:r>
    </w:p>
    <w:p>
      <w:pPr>
        <w:pStyle w:val="Normal"/>
        <w:jc w:val="both"/>
        <w:rPr>
          <w:rStyle w:val="Strong"/>
          <w:rFonts w:ascii="Arial Narrow" w:hAnsi="Arial Narrow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3.1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Fica estabelecido que, a título de rateio para custeio das despesas do PROGRAMA SAMU, o CONSORCIADO repassará contribuição mensal/anual no valor de: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616"/>
        <w:gridCol w:w="1433"/>
        <w:gridCol w:w="1851"/>
        <w:gridCol w:w="145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çã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abitantes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xa (R$) mens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ual (R$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xa SAM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0,78(setenta e oito centavo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.9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R$ 1.540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R$ 18.486,00</w:t>
            </w:r>
          </w:p>
        </w:tc>
      </w:tr>
    </w:tbl>
    <w:p>
      <w:pPr>
        <w:pStyle w:val="Normal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ascii="Arial Narrow" w:hAnsi="Arial Narrow"/>
          <w:sz w:val="22"/>
          <w:szCs w:val="22"/>
        </w:rPr>
        <w:t>*Conforme aprovado em Assembleia, Ata nº02/2020, de 03/09/2020.</w:t>
      </w:r>
    </w:p>
    <w:p>
      <w:pPr>
        <w:pStyle w:val="Normal"/>
        <w:rPr>
          <w:rStyle w:val="InternetLink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**Conforme aprovado em Assembleia, o valor per capita está calculado sobre a estimativa IBGE 2020, disponível em: </w:t>
      </w:r>
    </w:p>
    <w:p>
      <w:pPr>
        <w:pStyle w:val="Normal"/>
        <w:rPr>
          <w:rStyle w:val="InternetLink"/>
          <w:rFonts w:ascii="Arial Narrow" w:hAnsi="Arial Narrow"/>
          <w:sz w:val="22"/>
          <w:szCs w:val="22"/>
        </w:rPr>
      </w:pPr>
      <w:hyperlink r:id="rId3">
        <w:r>
          <w:rPr>
            <w:rStyle w:val="InternetLink"/>
            <w:rFonts w:ascii="Arial Narrow" w:hAnsi="Arial Narrow"/>
            <w:sz w:val="22"/>
            <w:szCs w:val="22"/>
          </w:rPr>
          <w:t>https://www.ibge.gov.br/estatisticas/sociais/populacao/9103-estimativas-de-populacao.html?=&amp;t=resultados</w:t>
        </w:r>
      </w:hyperlink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3.1.1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O valor da quota de contribuição estabelecida no item 3.1, em relação à taxa poderá ser alterado por decisão fundamentada em Assembleia dos Prefeitos dos Municípios consorciados para fins de restabelecimento do equilíbrio econômico-financeiro do presente instrumento. </w:t>
      </w:r>
    </w:p>
    <w:p>
      <w:pPr>
        <w:pStyle w:val="Normal"/>
        <w:jc w:val="both"/>
        <w:rPr>
          <w:rStyle w:val="Appleconvertedspace"/>
          <w:rFonts w:ascii="Arial Narrow" w:hAnsi="Arial Narrow"/>
          <w:b/>
          <w:b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3.1.2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O montante do valor fixo a ser repassado mensalmente pelo CONSORCIADO será creditado à conta bancária do CONSÓRCIO de nº </w:t>
      </w:r>
      <w:r>
        <w:rPr>
          <w:rStyle w:val="Strong"/>
          <w:rFonts w:cs="Arial" w:ascii="Arial Narrow" w:hAnsi="Arial Narrow"/>
          <w:sz w:val="22"/>
          <w:szCs w:val="22"/>
        </w:rPr>
        <w:t>04.090343.0-6, Agência Banrisul 0270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ou através de retenção no valor de ICMS, segunda parcela creditada pelo Estado do Rio Grande do Sul. O CONSÓRCIO emitirá nota fiscal correspondente.</w:t>
      </w:r>
      <w:r>
        <w:rPr>
          <w:rStyle w:val="Appleconvertedspace"/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3.1.2.1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Caso o CONSORCIADO não autorize a retenção no valor do ICMS, o mesmo deverá ser pago até o décimo dia útil do mês de competência para fins de garantia da manutenção do PROGRAMA SAMU.</w:t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ARTA – DA DESPESA E DOS CRÉDITOS ORÇAMENTÁRIO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4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s despesas decorrentes deste contrato correrão à conta de recursos consignados na dotação orçamentária a seguir discriminada: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peração Especial: 0008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tegorias: 317170, 337170,447170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curso: 004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,Bold"/>
          <w:b/>
          <w:b/>
          <w:bCs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  <w:t>CLÁUSULA QUINTA – DO PRAZO PARA INÍCIO DOS SERVIÇO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  <w:t xml:space="preserve">5.1 </w:t>
      </w:r>
      <w:r>
        <w:rPr>
          <w:rFonts w:cs="Arial Narrow" w:ascii="Arial Narrow" w:hAnsi="Arial Narrow"/>
          <w:sz w:val="22"/>
          <w:szCs w:val="22"/>
        </w:rPr>
        <w:t>A execução contratual terá início a partir de 1º de janeiro de 2021.</w:t>
      </w:r>
    </w:p>
    <w:p>
      <w:pPr>
        <w:pStyle w:val="Normal"/>
        <w:rPr>
          <w:rFonts w:ascii="Arial Narrow" w:hAnsi="Arial Narrow" w:cs="Arial Narrow,Bold"/>
          <w:b/>
          <w:b/>
          <w:bCs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,Bold"/>
          <w:b/>
          <w:b/>
          <w:bCs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  <w:t>CLÁUSULA SEXTA – DA VIGÊNC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  <w:t xml:space="preserve">6.1 </w:t>
      </w:r>
      <w:r>
        <w:rPr>
          <w:rFonts w:cs="Arial Narrow" w:ascii="Arial Narrow" w:hAnsi="Arial Narrow"/>
          <w:sz w:val="22"/>
          <w:szCs w:val="22"/>
        </w:rPr>
        <w:t>O prazo de vigência deste contrato é de 12 (doze) meses, iniciando-se a partir de 1º de janeiro de 2021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,Bold"/>
          <w:b/>
          <w:b/>
          <w:bCs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  <w:t>CLÁUSULA SÉTIMA – DAS OBRIGAÇÕES DAS PART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  <w:t xml:space="preserve">7.1 </w:t>
      </w:r>
      <w:r>
        <w:rPr>
          <w:rFonts w:cs="Arial Narrow" w:ascii="Arial Narrow" w:hAnsi="Arial Narrow"/>
          <w:sz w:val="22"/>
          <w:szCs w:val="22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  <w:t xml:space="preserve">7.2 </w:t>
      </w:r>
      <w:r>
        <w:rPr>
          <w:rFonts w:cs="Arial Narrow" w:ascii="Arial Narrow" w:hAnsi="Arial Narrow"/>
          <w:sz w:val="22"/>
          <w:szCs w:val="22"/>
        </w:rPr>
        <w:t xml:space="preserve">O </w:t>
      </w:r>
      <w:r>
        <w:rPr>
          <w:rFonts w:cs="Arial Narrow" w:ascii="Arial Narrow" w:hAnsi="Arial Narrow"/>
          <w:b/>
          <w:sz w:val="22"/>
          <w:szCs w:val="22"/>
        </w:rPr>
        <w:t>CONSORCIADO</w:t>
      </w:r>
      <w:r>
        <w:rPr>
          <w:rFonts w:cs="Arial Narrow" w:ascii="Arial Narrow" w:hAnsi="Arial Narrow"/>
          <w:sz w:val="22"/>
          <w:szCs w:val="22"/>
        </w:rPr>
        <w:t xml:space="preserve"> tem como obrigações:</w:t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7.2.1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Repassar recursos financeiros ao CONSÓRCIO conforme os valores estabelecidos no presente CONTRATO DE PROGRAMA;</w:t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7.2.2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 Cumprir o cronograma de desembolso do repasse dos recursos financeiros deste CONTRATO DE PROGRAMA, conforme previsto na Cláusula Terceira.</w:t>
      </w:r>
    </w:p>
    <w:p>
      <w:pPr>
        <w:pStyle w:val="Normal"/>
        <w:jc w:val="both"/>
        <w:rPr>
          <w:rFonts w:ascii="Arial Narrow" w:hAnsi="Arial Narrow" w:cs="Arial Narrow,Bold"/>
          <w:b/>
          <w:b/>
          <w:sz w:val="22"/>
          <w:szCs w:val="22"/>
        </w:rPr>
      </w:pPr>
      <w:r>
        <w:rPr>
          <w:rFonts w:cs="Arial Narrow,Bold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  <w:t xml:space="preserve">7.3 </w:t>
      </w:r>
      <w:r>
        <w:rPr>
          <w:rFonts w:cs="Arial Narrow" w:ascii="Arial Narrow" w:hAnsi="Arial Narrow"/>
          <w:sz w:val="22"/>
          <w:szCs w:val="22"/>
        </w:rPr>
        <w:t xml:space="preserve">O </w:t>
      </w:r>
      <w:r>
        <w:rPr>
          <w:rFonts w:cs="Arial Narrow" w:ascii="Arial Narrow" w:hAnsi="Arial Narrow"/>
          <w:b/>
          <w:sz w:val="22"/>
          <w:szCs w:val="22"/>
        </w:rPr>
        <w:t>CONSÓRCIO</w:t>
      </w:r>
      <w:r>
        <w:rPr>
          <w:rFonts w:cs="Arial Narrow" w:ascii="Arial Narrow" w:hAnsi="Arial Narrow"/>
          <w:sz w:val="22"/>
          <w:szCs w:val="22"/>
        </w:rPr>
        <w:t>, tem como obrigações:</w:t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7.3.1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 Aplicar os recursos oriundos do presente CONTRATO DE PROGRAMA na consecução dos objetivos definidos no Estatuto Social, observadas as normas da contabilidade pública;</w:t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7.3.2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 Executar as receitas e despesas em conformidade com as normas de direito financeiro, aplicáveis às entidades públicas;</w:t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7.3.3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 Informar as despesas realizadas em face dos recursos repassados pela CONTRATANTE com base no presente CONTRATO DE PROGRAMA.</w:t>
      </w:r>
    </w:p>
    <w:p>
      <w:pPr>
        <w:pStyle w:val="Normal"/>
        <w:jc w:val="both"/>
        <w:rPr>
          <w:rFonts w:ascii="Arial Narrow" w:hAnsi="Arial Narrow" w:cs="Arial Narrow,Bold"/>
          <w:b/>
          <w:b/>
          <w:sz w:val="22"/>
          <w:szCs w:val="22"/>
        </w:rPr>
      </w:pPr>
      <w:r>
        <w:rPr>
          <w:rFonts w:cs="Arial Narrow,Bold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,Bold"/>
          <w:b/>
          <w:b/>
          <w:bCs/>
          <w:sz w:val="22"/>
          <w:szCs w:val="22"/>
        </w:rPr>
      </w:pPr>
      <w:r>
        <w:rPr>
          <w:rFonts w:cs="Arial Narrow,Bold" w:ascii="Arial Narrow" w:hAnsi="Arial Narrow"/>
          <w:b/>
          <w:bCs/>
          <w:sz w:val="22"/>
          <w:szCs w:val="22"/>
        </w:rPr>
        <w:t>CLÁUSULA OITAVA – DO ACOMPANHAMENTO E DA FISCALIZAÇÃO</w:t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 xml:space="preserve">8.1 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>A execução do objeto deste contrato será acompanhada e fiscalizada pelo CONSORCIADO, nas pessoas das Sras. Marisa Marchetti, CPF nº008.702.990-18 e Verusane Uberto, CPF nº928.597.470-87, especialmente designado para esse fim, doravante denominado (a) simplesmente GESTOR deste contrato, conforme determina o art. 67 da Lei nº. 8.666/93.</w:t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 xml:space="preserve">8.2 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>Para o acompanhamento e a fiscalização de que trata esta cláusula, compete a (o) Gestor (a), entre outras atribuições: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Style w:val="Strong"/>
          <w:rFonts w:cs="Arial" w:ascii="Arial Narrow" w:hAnsi="Arial Narrow"/>
          <w:b w:val="false"/>
          <w:sz w:val="22"/>
          <w:szCs w:val="22"/>
        </w:rPr>
        <w:t>a) solicitar do CONSÓRCIO e seus prepostos, ou obter do CONSORCIADO, tempestivamente, todas as providências necessárias ao bom andamento deste contrato e anexar aos autos do processo correspondente cópia dos documentos escritos que comprovem essas solicitações de providências;</w:t>
      </w:r>
    </w:p>
    <w:p>
      <w:pPr>
        <w:pStyle w:val="Normal"/>
        <w:jc w:val="both"/>
        <w:rPr>
          <w:rStyle w:val="Strong"/>
          <w:rFonts w:ascii="Arial Narrow" w:hAnsi="Arial Narrow"/>
          <w:sz w:val="22"/>
          <w:szCs w:val="22"/>
        </w:rPr>
      </w:pPr>
      <w:r>
        <w:rPr>
          <w:rStyle w:val="Strong"/>
          <w:rFonts w:cs="Arial" w:ascii="Arial Narrow" w:hAnsi="Arial Narrow"/>
          <w:b w:val="false"/>
          <w:sz w:val="22"/>
          <w:szCs w:val="22"/>
        </w:rPr>
        <w:t>b) verificar a conformidade da execução contratual com as normas especificadas e a adequação dos procedimentos, para garantir a boa execução do objeto desse contrato.</w:t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CLÁUSULA NONA – DA GESTÃO DOS RECURSOS</w:t>
      </w:r>
    </w:p>
    <w:p>
      <w:pPr>
        <w:pStyle w:val="Normal"/>
        <w:jc w:val="both"/>
        <w:rPr>
          <w:rStyle w:val="Appleconvertedspace"/>
          <w:rFonts w:ascii="Arial Narrow" w:hAnsi="Arial Narrow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 xml:space="preserve">9.1 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>A gestão dos recursos financeiros estabelecidos neste contrato, bem como as respectivas prestações de contas, que inclui a elaboração e apresentação dos Balanços Contábeis e Financeiros é de responsabilidade da Secretaria Executiva, acompanhada e fiscalizada pelo Conselho Fiscal, conforme estabelecido no Estatuto do CONSISA VRT.</w:t>
      </w:r>
      <w:r>
        <w:rPr>
          <w:rStyle w:val="Appleconvertedspace"/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rFonts w:ascii="Arial Narrow" w:hAnsi="Arial Narrow" w:cs="Arial"/>
          <w:b/>
          <w:b/>
          <w:bCs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Parágrafo Único.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 xml:space="preserve"> O CONSORCIADO, isolado ou em conjunto, bem como o CONSÓRCIO, são partes legítimas para exigir o cumprimento das obrigações estabelecidas neste contrato e em conformidade com o Estatuto Social.</w:t>
      </w:r>
      <w:r>
        <w:rPr>
          <w:rStyle w:val="Appleconvertedspace"/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CLÁUSULA DÉCIMA – DOS INADIMPLEMENTOS</w:t>
      </w:r>
    </w:p>
    <w:p>
      <w:pPr>
        <w:pStyle w:val="Normal"/>
        <w:jc w:val="both"/>
        <w:rPr>
          <w:rStyle w:val="Appleconvertedspace"/>
          <w:rFonts w:ascii="Arial Narrow" w:hAnsi="Arial Narrow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 xml:space="preserve">10.1 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>Os inadimplementos das obrigações financeiras estabelecidas neste instrumento sujeitam o CONSORCIADO faltoso às penalidades previstas no Contrato de Consórcio, Estatuto do CONSÓRCIO e Art. 8º, § 5º, da Lei Federal nº 11.107/05 (Lei Geral dos consórcios Públicos).</w:t>
      </w:r>
      <w:r>
        <w:rPr>
          <w:rStyle w:val="Appleconvertedspace"/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CLÁUSULA DÉCIMA PRIMEIRA – DAS RESPONSABILDADES</w:t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 xml:space="preserve">11.1 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>A celebração do presente CONTRATO DE PROGRAMA sem suficiente e prévia dotação orçamentária ou sem observar as formalidades legais previstas configurará ato de improbidade administrativa insculpido no art. 10, inc. XV, da Lei Federal nº 8.429/92 (Lei dos Atos de Improbidade Administrativa).</w:t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CLÁUSULA DÉCIMA SEGUNDA – DA RETIRADA DE CONSORCIADO</w:t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 xml:space="preserve">12.1 </w:t>
      </w:r>
      <w:r>
        <w:rPr>
          <w:rStyle w:val="Strong"/>
          <w:rFonts w:cs="Arial" w:ascii="Arial Narrow" w:hAnsi="Arial Narrow"/>
          <w:b w:val="false"/>
          <w:sz w:val="22"/>
          <w:szCs w:val="22"/>
        </w:rPr>
        <w:t>A eventual retirada do CONSÓRCIO de qualquer de um dos demais CONSORCIADOS não implicará a extinção do presente instrumento, ficando assegurada ao CONSÓRCIO, na superveniência de tal hipótese, o direito de aditar, a qualquer tempo, o presente instrumento para restabelecer seu equilíbrio econômico-financeiro, nos termos do art. 65, II, d, da Lei nº 8.666/93.</w:t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sz w:val="22"/>
          <w:szCs w:val="22"/>
        </w:rPr>
      </w:pPr>
      <w:r>
        <w:rPr>
          <w:rStyle w:val="Strong"/>
          <w:rFonts w:cs="Arial" w:ascii="Arial Narrow" w:hAnsi="Arial Narrow"/>
          <w:sz w:val="22"/>
          <w:szCs w:val="22"/>
        </w:rPr>
        <w:t>DO FORO:</w:t>
      </w:r>
    </w:p>
    <w:p>
      <w:pPr>
        <w:pStyle w:val="Normal"/>
        <w:jc w:val="both"/>
        <w:rPr>
          <w:rStyle w:val="Appleconvertedspace"/>
          <w:rFonts w:ascii="Arial Narrow" w:hAnsi="Arial Narrow"/>
          <w:sz w:val="22"/>
          <w:szCs w:val="22"/>
        </w:rPr>
      </w:pPr>
      <w:r>
        <w:rPr>
          <w:rStyle w:val="Strong"/>
          <w:rFonts w:cs="Arial" w:ascii="Arial Narrow" w:hAnsi="Arial Narrow"/>
          <w:b w:val="false"/>
          <w:sz w:val="22"/>
          <w:szCs w:val="22"/>
        </w:rPr>
        <w:t>As partes elegem de comum acordo o Foro da Comarca de Lajeado, para dirimir as dúvidas emergentes do presente acordo.</w:t>
      </w:r>
      <w:r>
        <w:rPr>
          <w:rStyle w:val="Appleconvertedspace"/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rFonts w:ascii="Arial Narrow" w:hAnsi="Arial Narrow" w:cs="Arial"/>
          <w:b/>
          <w:b/>
          <w:bCs/>
          <w:sz w:val="22"/>
          <w:szCs w:val="22"/>
        </w:rPr>
      </w:pPr>
      <w:r>
        <w:rPr>
          <w:rStyle w:val="Strong"/>
          <w:rFonts w:cs="Arial" w:ascii="Arial Narrow" w:hAnsi="Arial Narrow"/>
          <w:b w:val="false"/>
          <w:sz w:val="22"/>
          <w:szCs w:val="22"/>
        </w:rPr>
        <w:t>E, por estarem justas e acordadas, assinam o presente instrumento particular em duas vias de igual teor e forma na presença de duas testemunhas.</w:t>
      </w:r>
      <w:r>
        <w:rPr>
          <w:rStyle w:val="Appleconvertedspace"/>
          <w:rFonts w:cs="Arial" w:ascii="Arial Narrow" w:hAnsi="Arial Narrow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 Narrow" w:hAnsi="Arial Narrow" w:cs="Arial"/>
          <w:b w:val="false"/>
          <w:b w:val="false"/>
          <w:sz w:val="22"/>
          <w:szCs w:val="22"/>
          <w:lang w:val="en-US"/>
        </w:rPr>
      </w:pPr>
      <w:r>
        <w:rPr>
          <w:rStyle w:val="Strong"/>
          <w:rFonts w:cs="Arial" w:ascii="Arial Narrow" w:hAnsi="Arial Narrow"/>
          <w:b w:val="false"/>
          <w:sz w:val="22"/>
          <w:szCs w:val="22"/>
          <w:lang w:val="en-US"/>
        </w:rPr>
        <w:t>Doutor Ricardo – RS, .............................................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120765" cy="1437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br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TESTEMUNHAS: _________________________                                ___________________________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2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28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link w:val="Ttulo8Char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5c182e"/>
    <w:rPr>
      <w:b/>
      <w:sz w:val="36"/>
    </w:rPr>
  </w:style>
  <w:style w:type="character" w:styleId="Ttulo8Char" w:customStyle="1">
    <w:name w:val="Título 8 Char"/>
    <w:basedOn w:val="DefaultParagraphFont"/>
    <w:link w:val="Heading8"/>
    <w:qFormat/>
    <w:rsid w:val="005c182e"/>
    <w:rPr>
      <w:rFonts w:ascii="Arial" w:hAnsi="Arial"/>
      <w:b/>
      <w:sz w:val="22"/>
      <w:szCs w:val="24"/>
      <w:lang w:val="pt-PT"/>
    </w:rPr>
  </w:style>
  <w:style w:type="character" w:styleId="RecuodecorpodetextoChar" w:customStyle="1">
    <w:name w:val="Recuo de corpo de texto Char"/>
    <w:basedOn w:val="DefaultParagraphFont"/>
    <w:qFormat/>
    <w:rsid w:val="005c182e"/>
    <w:rPr>
      <w:rFonts w:ascii="Arial" w:hAnsi="Arial"/>
      <w:color w:val="000080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sid w:val="005c182e"/>
    <w:rPr>
      <w:rFonts w:ascii="Arial" w:hAnsi="Arial" w:cs="Arial"/>
      <w:b/>
      <w:sz w:val="24"/>
      <w:szCs w:val="24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ff16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ge.gov.br/estatisticas/sociais/populacao/9103-estimativas-de-populacao.html?=&amp;t=resultados" TargetMode="External"/><Relationship Id="rId3" Type="http://schemas.openxmlformats.org/officeDocument/2006/relationships/hyperlink" Target="https://www.ibge.gov.br/estatisticas/sociais/populacao/9103-estimativas-de-populacao.html?=&amp;t=resultados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D8C8B-2B8B-4CB5-A7DD-5176F51F3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2</Pages>
  <Words>2609</Words>
  <Characters>14093</Characters>
  <CharactersWithSpaces>16669</CharactersWithSpaces>
  <Paragraphs>33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07:00Z</dcterms:created>
  <dc:creator>administracao</dc:creator>
  <dc:description/>
  <dc:language>en-US</dc:language>
  <cp:lastModifiedBy>Táuana Ubertti</cp:lastModifiedBy>
  <cp:lastPrinted>2017-08-04T14:02:00Z</cp:lastPrinted>
  <dcterms:modified xsi:type="dcterms:W3CDTF">2020-12-10T13:08:00Z</dcterms:modified>
  <cp:revision>18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