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33/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9 de dez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Km 21, nº 3.699, Centro, no Município de Doutor Ricardo - RS, fone (51) 99666-9296, para receber propostas e documentação para REGISTRO DE PREÇOS para eventual e futura aquisição de materiais de expediente,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33/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9/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bookmarkStart w:id="0" w:name="_Hlk72233348"/>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bookmarkEnd w:id="0"/>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 PRESENCIAL -</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materiais de expediente,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9/12/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b/>
          <w:b/>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w:t>
        <w:tab/>
        <w:t>Declaração que cumpre plenamente os requisitos da habilitação e entrega 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sz w:val="24"/>
          <w:szCs w:val="24"/>
        </w:rPr>
      </w:pPr>
      <w:r>
        <w:rPr>
          <w:rFonts w:cs="Arial" w:ascii="Arial Narrow" w:hAnsi="Arial Narrow"/>
          <w:b/>
          <w:bCs/>
          <w:sz w:val="24"/>
          <w:szCs w:val="24"/>
        </w:rPr>
        <w:t xml:space="preserve">7.2 </w:t>
      </w:r>
      <w:r>
        <w:rPr>
          <w:rFonts w:cs="Arial"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cs="Arial"/>
          <w:sz w:val="24"/>
          <w:szCs w:val="24"/>
        </w:rPr>
      </w:pPr>
      <w:r>
        <w:rPr>
          <w:rFonts w:cs="Arial" w:ascii="Arial Narrow" w:hAnsi="Arial Narrow"/>
          <w:b/>
          <w:bCs/>
          <w:sz w:val="24"/>
          <w:szCs w:val="24"/>
        </w:rPr>
        <w:t xml:space="preserve">7.2.1 </w:t>
      </w:r>
      <w:r>
        <w:rPr>
          <w:rFonts w:cs="Arial"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cs="Arial" w:ascii="Arial Narrow" w:hAnsi="Arial Narrow"/>
          <w:bCs/>
          <w:sz w:val="24"/>
          <w:szCs w:val="24"/>
        </w:rPr>
        <w:t>INVÓLUCRO ÚNICO</w:t>
      </w:r>
      <w:r>
        <w:rPr>
          <w:rFonts w:cs="Arial" w:ascii="Arial Narrow" w:hAnsi="Arial Narrow"/>
          <w:sz w:val="24"/>
          <w:szCs w:val="24"/>
        </w:rPr>
        <w:t xml:space="preserve">, endereçado diretamente ao Pregoeiro, </w:t>
      </w:r>
      <w:r>
        <w:rPr>
          <w:rFonts w:cs="Arial" w:ascii="Arial Narrow" w:hAnsi="Arial Narrow"/>
          <w:bCs/>
          <w:sz w:val="24"/>
          <w:szCs w:val="24"/>
        </w:rPr>
        <w:t>com a seguinte indic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i/>
          <w:i/>
          <w:sz w:val="24"/>
          <w:szCs w:val="24"/>
        </w:rPr>
      </w:pPr>
      <w:r>
        <w:rPr>
          <w:rFonts w:cs="Arial" w:ascii="Arial Narrow" w:hAnsi="Arial Narrow"/>
          <w:i/>
          <w:sz w:val="24"/>
          <w:szCs w:val="24"/>
        </w:rPr>
        <w:t>AO PREGOEIRO</w:t>
      </w:r>
    </w:p>
    <w:p>
      <w:pPr>
        <w:pStyle w:val="Normal"/>
        <w:jc w:val="both"/>
        <w:rPr>
          <w:rFonts w:ascii="Arial Narrow" w:hAnsi="Arial Narrow" w:cs="Arial"/>
          <w:i/>
          <w:i/>
          <w:sz w:val="24"/>
          <w:szCs w:val="24"/>
        </w:rPr>
      </w:pPr>
      <w:r>
        <w:rPr>
          <w:rFonts w:cs="Arial" w:ascii="Arial Narrow" w:hAnsi="Arial Narrow"/>
          <w:i/>
          <w:sz w:val="24"/>
          <w:szCs w:val="24"/>
        </w:rPr>
        <w:t>PREFEITURA MUNICIPAL DE DOUTOR RICARDO – SECRETARIA DE ADMINISTRAÇÃO</w:t>
      </w:r>
    </w:p>
    <w:p>
      <w:pPr>
        <w:pStyle w:val="Normal"/>
        <w:jc w:val="both"/>
        <w:rPr>
          <w:rFonts w:ascii="Arial Narrow" w:hAnsi="Arial Narrow" w:cs="Arial"/>
          <w:i/>
          <w:i/>
          <w:sz w:val="24"/>
          <w:szCs w:val="24"/>
        </w:rPr>
      </w:pPr>
      <w:r>
        <w:rPr>
          <w:rFonts w:cs="Arial" w:ascii="Arial Narrow" w:hAnsi="Arial Narrow"/>
          <w:i/>
          <w:sz w:val="24"/>
          <w:szCs w:val="24"/>
        </w:rPr>
        <w:t>DEPARTAMENTO DE LICITAÇÕES</w:t>
      </w:r>
    </w:p>
    <w:p>
      <w:pPr>
        <w:pStyle w:val="Normal"/>
        <w:jc w:val="both"/>
        <w:rPr>
          <w:rFonts w:ascii="Arial Narrow" w:hAnsi="Arial Narrow" w:cs="Arial"/>
          <w:i/>
          <w:i/>
          <w:sz w:val="24"/>
          <w:szCs w:val="24"/>
        </w:rPr>
      </w:pPr>
      <w:r>
        <w:rPr>
          <w:rFonts w:cs="Arial" w:ascii="Arial Narrow" w:hAnsi="Arial Narrow"/>
          <w:i/>
          <w:sz w:val="24"/>
          <w:szCs w:val="24"/>
        </w:rPr>
        <w:t>RS/332, no Km 21, nº 3699, Centro, CEP 95967-000, Doutor Ricardo - RS</w:t>
      </w:r>
    </w:p>
    <w:p>
      <w:pPr>
        <w:pStyle w:val="Normal"/>
        <w:jc w:val="both"/>
        <w:rPr>
          <w:rFonts w:ascii="Arial Narrow" w:hAnsi="Arial Narrow" w:cs="Arial"/>
          <w:i/>
          <w:i/>
          <w:sz w:val="24"/>
          <w:szCs w:val="24"/>
        </w:rPr>
      </w:pPr>
      <w:r>
        <w:rPr>
          <w:rFonts w:cs="Arial" w:ascii="Arial Narrow" w:hAnsi="Arial Narrow"/>
          <w:i/>
          <w:sz w:val="24"/>
          <w:szCs w:val="24"/>
        </w:rPr>
        <w:t>Pregão Presencial Nº 033/2021</w:t>
      </w:r>
    </w:p>
    <w:p>
      <w:pPr>
        <w:pStyle w:val="Normal"/>
        <w:jc w:val="both"/>
        <w:rPr>
          <w:rFonts w:ascii="Arial Narrow" w:hAnsi="Arial Narrow" w:cs="Arial"/>
          <w:i/>
          <w:i/>
          <w:sz w:val="24"/>
          <w:szCs w:val="24"/>
        </w:rPr>
      </w:pPr>
      <w:r>
        <w:rPr>
          <w:rFonts w:cs="Arial" w:ascii="Arial Narrow" w:hAnsi="Arial Narrow"/>
          <w:i/>
          <w:sz w:val="24"/>
          <w:szCs w:val="24"/>
        </w:rPr>
        <w:t>Sessão em _____/____/2021, às ____ h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7.2.3. </w:t>
      </w:r>
      <w:r>
        <w:rPr>
          <w:rFonts w:cs="Arial" w:ascii="Arial Narrow" w:hAnsi="Arial Narrow"/>
          <w:sz w:val="24"/>
          <w:szCs w:val="24"/>
        </w:rPr>
        <w:t>A empresa que efetuar o encaminhamento dos envelopes da forma acima:</w:t>
      </w:r>
    </w:p>
    <w:p>
      <w:pPr>
        <w:pStyle w:val="Normal"/>
        <w:jc w:val="both"/>
        <w:rPr>
          <w:rFonts w:ascii="Arial Narrow" w:hAnsi="Arial Narrow" w:cs="Arial"/>
          <w:b/>
          <w:b/>
          <w:bCs/>
          <w:sz w:val="24"/>
          <w:szCs w:val="24"/>
        </w:rPr>
      </w:pPr>
      <w:r>
        <w:rPr>
          <w:rFonts w:cs="Arial" w:ascii="Arial Narrow" w:hAnsi="Arial Narrow"/>
          <w:b/>
          <w:bCs/>
          <w:sz w:val="24"/>
          <w:szCs w:val="24"/>
        </w:rPr>
        <w:t xml:space="preserve">a) </w:t>
        <w:tab/>
        <w:t xml:space="preserve">Renunciará o direito de formular lances, bem como o direito de recorrer ao final da sessão e, eventualmente, de desempatar </w:t>
      </w:r>
      <w:r>
        <w:rPr>
          <w:rFonts w:cs="Arial" w:ascii="Arial Narrow" w:hAnsi="Arial Narrow"/>
          <w:sz w:val="24"/>
          <w:szCs w:val="24"/>
        </w:rPr>
        <w:t>a licitação, se for microempresa, empresa de pequeno porte ou cooperativa;</w:t>
      </w:r>
    </w:p>
    <w:p>
      <w:pPr>
        <w:pStyle w:val="Normal"/>
        <w:jc w:val="both"/>
        <w:rPr>
          <w:rFonts w:ascii="Arial Narrow" w:hAnsi="Arial Narrow" w:cs="Arial"/>
          <w:sz w:val="24"/>
          <w:szCs w:val="24"/>
        </w:rPr>
      </w:pPr>
      <w:r>
        <w:rPr>
          <w:rFonts w:cs="Arial" w:ascii="Arial Narrow" w:hAnsi="Arial Narrow"/>
          <w:b/>
          <w:bCs/>
          <w:sz w:val="24"/>
          <w:szCs w:val="24"/>
        </w:rPr>
        <w:t xml:space="preserve">b) </w:t>
        <w:tab/>
        <w:t xml:space="preserve">Renunciará qualquer questionamento/pronunciamento </w:t>
      </w:r>
      <w:r>
        <w:rPr>
          <w:rFonts w:cs="Arial" w:ascii="Arial Narrow" w:hAnsi="Arial Narrow"/>
          <w:sz w:val="24"/>
          <w:szCs w:val="24"/>
        </w:rPr>
        <w:t>acerca dos atos ocorridos na sessão de abertura de licitação;</w:t>
      </w:r>
    </w:p>
    <w:p>
      <w:pPr>
        <w:pStyle w:val="Normal"/>
        <w:jc w:val="both"/>
        <w:rPr>
          <w:rFonts w:ascii="Arial Narrow" w:hAnsi="Arial Narrow" w:cs="Arial"/>
          <w:sz w:val="24"/>
          <w:szCs w:val="24"/>
        </w:rPr>
      </w:pPr>
      <w:r>
        <w:rPr>
          <w:rFonts w:cs="Arial" w:ascii="Arial Narrow" w:hAnsi="Arial Narrow"/>
          <w:b/>
          <w:bCs/>
          <w:sz w:val="24"/>
          <w:szCs w:val="24"/>
        </w:rPr>
        <w:t xml:space="preserve">c) </w:t>
        <w:tab/>
        <w:t xml:space="preserve">Será totalmente responsável </w:t>
      </w:r>
      <w:r>
        <w:rPr>
          <w:rFonts w:cs="Arial"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4"/>
          <w:szCs w:val="24"/>
          <w:u w:val="single"/>
        </w:rPr>
      </w:pPr>
      <w:r>
        <w:rPr>
          <w:rFonts w:eastAsia="Calibri" w:cs="Arial" w:ascii="Arial Narrow" w:hAnsi="Arial Narrow"/>
          <w:b/>
          <w:bCs/>
          <w:sz w:val="24"/>
          <w:szCs w:val="24"/>
        </w:rPr>
        <w:t xml:space="preserve">e) </w:t>
        <w:tab/>
      </w:r>
      <w:r>
        <w:rPr>
          <w:rFonts w:eastAsia="Calibri" w:cs="Arial" w:ascii="Arial Narrow" w:hAnsi="Arial Narrow"/>
          <w:b/>
          <w:bCs/>
          <w:sz w:val="24"/>
          <w:szCs w:val="24"/>
          <w:u w:val="single"/>
        </w:rPr>
        <w:t>A licitante deverá apresentar a proposta financeira em forma digital, conforme modelo disponível no Departamento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05 (cinco centavo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xml:space="preserve">) </w:t>
        <w:tab/>
        <w:t>Prova de regularidade com a Fazenda Municipal do domicílio ou sede do licitante.</w:t>
      </w:r>
    </w:p>
    <w:p>
      <w:pPr>
        <w:pStyle w:val="Default"/>
        <w:rPr>
          <w:rFonts w:ascii="Arial Narrow" w:hAnsi="Arial Narrow"/>
        </w:rPr>
      </w:pPr>
      <w:r>
        <w:rPr>
          <w:rFonts w:ascii="Arial Narrow" w:hAnsi="Arial Narrow"/>
          <w:b/>
          <w:bCs/>
        </w:rPr>
        <w:t xml:space="preserve">d) </w:t>
        <w:tab/>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tab/>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 xml:space="preserve">a.1) </w:t>
      </w:r>
      <w:r>
        <w:rPr>
          <w:rFonts w:cs="Arial" w:ascii="Arial Narrow" w:hAnsi="Arial Narrow"/>
          <w:color w:val="000000"/>
          <w:sz w:val="24"/>
          <w:szCs w:val="24"/>
        </w:rPr>
        <w:t>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w:t>
      </w:r>
      <w:r>
        <w:rPr>
          <w:rFonts w:cs="Arial" w:ascii="Arial Narrow" w:hAnsi="Arial Narrow"/>
          <w:b/>
          <w:bCs/>
          <w:sz w:val="24"/>
          <w:szCs w:val="24"/>
        </w:rPr>
        <w:t>até 05 (cinco) dias úteis</w:t>
      </w:r>
      <w:r>
        <w:rPr>
          <w:rFonts w:cs="Arial" w:ascii="Arial Narrow" w:hAnsi="Arial Narrow"/>
          <w:sz w:val="24"/>
          <w:szCs w:val="24"/>
        </w:rPr>
        <w:t xml:space="preserve">,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doze)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jc w:val="both"/>
        <w:rPr>
          <w:rFonts w:ascii="Arial Narrow" w:hAnsi="Arial Narrow" w:eastAsia="Calibri" w:cs="Arial"/>
          <w:sz w:val="24"/>
          <w:szCs w:val="24"/>
        </w:rPr>
      </w:pPr>
      <w:r>
        <w:rPr>
          <w:rFonts w:cs="Arial" w:ascii="Arial Narrow" w:hAnsi="Arial Narrow"/>
          <w:b/>
          <w:color w:val="000000"/>
          <w:sz w:val="24"/>
          <w:szCs w:val="24"/>
        </w:rPr>
        <w:t xml:space="preserve">21.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69/2021.</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t xml:space="preserve"> </w:t>
      </w:r>
    </w:p>
    <w:tbl>
      <w:tblPr>
        <w:tblW w:w="6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9"/>
        <w:gridCol w:w="1674"/>
        <w:gridCol w:w="1417"/>
        <w:gridCol w:w="1275"/>
      </w:tblGrid>
      <w:tr>
        <w:trPr/>
        <w:tc>
          <w:tcPr>
            <w:tcW w:w="2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ORGÃO/UNIDADE:</w:t>
            </w:r>
          </w:p>
        </w:tc>
        <w:tc>
          <w:tcPr>
            <w:tcW w:w="4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b/>
                <w:b/>
                <w:bCs/>
                <w:sz w:val="24"/>
                <w:szCs w:val="24"/>
              </w:rPr>
            </w:pPr>
            <w:r>
              <w:rPr>
                <w:rFonts w:cs="Courier New" w:ascii="Arial Narrow" w:hAnsi="Arial Narrow"/>
                <w:b/>
                <w:bCs/>
                <w:sz w:val="24"/>
                <w:szCs w:val="24"/>
              </w:rPr>
              <w:t>DIVERSOS</w:t>
            </w:r>
          </w:p>
        </w:tc>
      </w:tr>
      <w:tr>
        <w:trPr/>
        <w:tc>
          <w:tcPr>
            <w:tcW w:w="2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PROJETO/ATIVIDADE</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CATEGORI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RECURS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RUBRÍCA</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0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1740</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0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1901</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0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906</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0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813</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11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58</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3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951</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4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907</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29</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22</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3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21</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2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908</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5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40,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814</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6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1021,10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870</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2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1713</w:t>
            </w:r>
          </w:p>
        </w:tc>
      </w:tr>
      <w:tr>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2060</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339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Courier New"/>
                <w:sz w:val="24"/>
                <w:szCs w:val="24"/>
              </w:rPr>
            </w:pPr>
            <w:r>
              <w:rPr>
                <w:rFonts w:cs="Courier New" w:ascii="Arial Narrow" w:hAnsi="Arial Narrow"/>
                <w:sz w:val="24"/>
                <w:szCs w:val="24"/>
              </w:rPr>
              <w:t>1849</w:t>
            </w:r>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2543"/>
        <w:gridCol w:w="2519"/>
      </w:tblGrid>
      <w:tr>
        <w:trPr/>
        <w:tc>
          <w:tcPr>
            <w:tcW w:w="450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43"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c>
          <w:tcPr>
            <w:tcW w:w="251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Gestores</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Henrique Nardi</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Zaquiel Roveda</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Eliana Zenere Giacobbo</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Henrique Nardi</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aulo Ogliari</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Bruno Dall’ Agnol</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cia Tonello</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Eliana Zenere Giacobbo</w:t>
            </w:r>
          </w:p>
        </w:tc>
      </w:tr>
      <w:tr>
        <w:trPr/>
        <w:tc>
          <w:tcPr>
            <w:tcW w:w="450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43"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c>
          <w:tcPr>
            <w:tcW w:w="251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d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ao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right"/>
        <w:rPr>
          <w:rFonts w:ascii="Arial Narrow" w:hAnsi="Arial Narrow" w:eastAsia="Calibri"/>
          <w:sz w:val="24"/>
          <w:szCs w:val="24"/>
        </w:rPr>
      </w:pPr>
      <w:r>
        <w:rPr>
          <w:rFonts w:eastAsia="Calibri" w:cs="Arial" w:ascii="Arial Narrow" w:hAnsi="Arial Narrow"/>
          <w:color w:val="000000"/>
          <w:sz w:val="24"/>
          <w:szCs w:val="24"/>
        </w:rPr>
        <w:t>Doutor Ricardo - RS, 26 de novembro de 2021.</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33/2021, para fins de REGISTRO DE PREÇOS foi revisado em 25 de novembro de 2021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MATERIAIS DE EXPEDIENTE,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para abastecimento das diversas Secretarias, Departamentos, a fim de atender todos os programas e projetos desenvolvidos pela municipalidade.</w:t>
      </w:r>
    </w:p>
    <w:p>
      <w:pPr>
        <w:pStyle w:val="Normal"/>
        <w:jc w:val="both"/>
        <w:rPr>
          <w:rFonts w:ascii="Arial Narrow" w:hAnsi="Arial Narrow" w:cs="Arial"/>
          <w:sz w:val="24"/>
          <w:szCs w:val="24"/>
        </w:rPr>
      </w:pPr>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b/>
          <w:b/>
          <w:bCs/>
          <w:sz w:val="24"/>
          <w:szCs w:val="24"/>
          <w:u w:val="single"/>
        </w:rPr>
      </w:pPr>
      <w:r>
        <w:rPr>
          <w:rFonts w:cs="Arial" w:ascii="Arial Narrow" w:hAnsi="Arial Narrow"/>
          <w:b/>
          <w:sz w:val="24"/>
          <w:szCs w:val="24"/>
        </w:rPr>
        <w:t>4.1</w:t>
      </w:r>
      <w:r>
        <w:rPr>
          <w:rFonts w:cs="Arial" w:ascii="Arial Narrow" w:hAnsi="Arial Narrow"/>
          <w:sz w:val="24"/>
          <w:szCs w:val="24"/>
        </w:rPr>
        <w:t xml:space="preserve"> O prazo para a entrega dos materiais é de </w:t>
      </w:r>
      <w:r>
        <w:rPr>
          <w:rFonts w:cs="Arial" w:ascii="Arial Narrow" w:hAnsi="Arial Narrow"/>
          <w:b/>
          <w:bCs/>
          <w:sz w:val="24"/>
          <w:szCs w:val="24"/>
          <w:u w:val="single"/>
        </w:rPr>
        <w:t>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POR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UNITÁRIO POR ITEM, sendo: </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633"/>
        <w:gridCol w:w="610"/>
        <w:gridCol w:w="709"/>
        <w:gridCol w:w="1115"/>
        <w:gridCol w:w="1134"/>
      </w:tblGrid>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1" w:name="_Hlk88554521"/>
            <w:r>
              <w:rPr>
                <w:rFonts w:eastAsia="Calibri" w:cs="Times New Roman" w:ascii="Arial Narrow" w:hAnsi="Arial Narrow"/>
                <w:b/>
                <w:kern w:val="2"/>
                <w:sz w:val="24"/>
                <w:szCs w:val="24"/>
                <w:lang w:val="pt-BR" w:eastAsia="zh-CN" w:bidi="ar-SA"/>
              </w:rPr>
              <w:t>ITEM</w:t>
            </w:r>
          </w:p>
        </w:tc>
        <w:tc>
          <w:tcPr>
            <w:tcW w:w="563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1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13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PONTADOR PARA LÁPIS, MATERIAL: PLÁSTICO, TAMANHO MÉDIO, LÂMINA EM AÇO TEMPERADO FIXADA POR PARAFUSO COR CÍTRICAS COM PEGA ARREDONDADA E GRANDE EFICIÊNCI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42,9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LOCO CUBO LEMBRETE 86X86MM NA COR BRANCA COM 7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1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27,7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ESPIRAL CAPA DURA TAMANHO 22X15 COM NO MÍNIMO 96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6</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9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16,28</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SEM ESPIRAL, BROCHURA PAUTA REGULAR, PAPEL 63 APROXIMADAMENTE 48 FOLHAS. CADERNO GRAND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6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11,67</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TIPO UNIVERSITÁRIO ALTURA: 28CM, LARGURA: 20,5 CM, TIPO: PAUTADO, ENCADERNAÇÃO: ESPIRAL, REVESTIDO, CAPA DURA, NÚMERO DE FOLHAS: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2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99,1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DE CANETAS (CANETINHAS) CAIXA DE CANETAS HIDROGRÁFICA COLORIDAS (TIPO CANETINHAS) PONTA FINA, CORPO COM NO MÍNIMO 14 CM TAMPA ANTE ASFIXIANTE, TINTA LAVÁVEL, COM 6 CORES CADA ESTOJ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58,3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PARA ARQUIVO INATIVO EM PAPELÃO PARDO 36 X 24 X 24 CM CAIXA PARA ARQUIVO INATIVO EM PAPELÃO PARDO, COM APROXIMADAMENTE 36 X 24 X 24 CM (GRAND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1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61,8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PARA ARQUIVO INATIVO EM PAPELÃO PARDO35 X 25 X 13,5 MM CAIXA PARA ARQUIVO INATIVO EM PAPELÃO PARDO COM APROXIMADAMENTE 35 X 25 X 13,5 MM, ONDA DUPLA, RESISTENTE SEM CHEI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31,27</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AFICA CANETA ESFEROGRÁFICA, CORPO ÚNICO EM ACRÍLICO TRANSPARENTE, SEXTAVADO, PONTA GROSSA, DE 1.0 MM, NAS CORES AZUL, VERMELHA E PRETA, TAMPA ANTE ASFIXIANTE NA COR DA TINTA, CARGA E TAMPA CONECTADA AO CORPO POR ENCAIXE., ORIFÍCIO LATERAL ANTE ASFIXIA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92,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ÁFICA COLORID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1,7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ÁFICA SUPER GRIP, PONTA DE AÇO INOX RETRÁTIL, ESFERA DE 1,0 MM (PONTA MÉDIA), GRIP EM BORRACHA MACIA, TINTA À BASE DE ÓLEO, NAS CORES PRETA E AZU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7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25,7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MARCA TEXTO, COM TINTA FLUORESCENTE À BASE D'ÁGUA E PONTA CHANFRADA AM IR ROSA, VERDE, ROXO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49,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RTOLINA-180G. 55X73.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10,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2/0 COLORIDOS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2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65,2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4/0 NIQUELADO PRATEADO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72,1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6/0 NIQUELADO PRATEADO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1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5,11</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8/0 EM AÇO GALVANIZADO, CAIXA COM 25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3,68</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S AÇO METALIZADO (7 CORES SORTIDAS) CLIPES AÇO METALIZADO (7 CORES SORTIDAS), COM PONTA TRIANGULAR, COM 1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6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16,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BRANCA LÍQUIDA, MÍNIMO 110 GRAMAS COLA BRANCA, LÍQUIDA COM NO MÍNIMO 110GRS LAVÁVEL E ATÓXICA, COM SELO DO INMET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6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92,3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EM BASTÃO A BASE DE GLICERINA 10G ATÓXICA E LAVÁVEL, COM SELO DO IMETRO SISTEMA DE ROSCA PARA ACIONAMENTO PERFEITO, ADESIVO POLI VÍNICO DE EXCELENTE CAPACIDADE DE FIXAÇÃO NA 1ª M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9</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7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84,87</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QUENTE BASTÃO GROSSO, 11,2 MM PACOTES DE 1KG TRANSPAR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6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549,56</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ACT TRANSPARENTE, ROLO COM 25 METROS, SISTEMA DE ADERÊNCIA EM ALTA QUALIDADE GRAMATURA 12 MICR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8,9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625,24</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RRETIVO EM FITA, DESIGN ERGONÔMICO, MECANISMO INTERNO QUE NÃO TRAVA ÓTIMA ADERÊNCIA, EXCELENTE COBERTURA E CORREÇÃO INSTANTÂNEA. 12X4,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4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68,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RRETIVO LÍQUIDO CORRETIVO, 18 ML, FÓRMULA À BASE DE ÁGUA: SEM ODOR, NÃO TÓXIC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9</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9,8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BRANCA 1KG COLA BRANCA EMBALAGEM DE 1KG, ACETADO DE POLIVINILA FRASCO COM BICO APLICADOR.</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27</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70,27</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GLITTER COLA GLITTER DE CADA COR (VERMELHO, PRATA, DOURADA, VERDE) - 23 GRAMAS, COM BICO APLICADOR, MATERIAL NÃO TÓXICO. CAIXA COM 12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6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103,1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TILETE PROFISSIONAL LÂMINA LARGA, 18 MM, COM CORPO ANATÓMICO EM PLÁSTICO RESIST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4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7,09</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VA 2 MM 40X60 EM DIVERSAS CORES. PACOTES COM 1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4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69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VA COLORIDO COM GLITTER 40X6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691,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XTRATOR DE GRAMPOS, TIPO ESPÁTULA EM INOX.</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2</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2,16</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TRANSPARENTE GRANDE 12MM X 50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6,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TRANSPARENTE LARGA48X4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76</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12X3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9,3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48MM X 50 M BRANCA (LARG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9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57,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AUTOADESIVA ETIQUETA A4 288,5 MM X 200,0 MM BRANCA, PACOTE COM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2,6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199,52</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DE DESENHO BRANCA, PACOTES COM 50 FOLHAS GRAMATURA 180G, EMBALAGEM CHILINCAD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9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566,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DUPLA FACE FITA ADESIVA DUPLA FACE, VALIDADE IMPRESSA NO TUBETE EMBALAGEM BOP 24MMX30MT</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2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49,13</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FITA CREPE BRANCA 18 MM X 50 M COM VALIDADE IMPRESSA NO TUBETE (PEQUEN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77,2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IZ DE CERA, CAIXA COM 12 CORES TAMANHO GROSS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19,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PARA 2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8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8,96</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PROFISSIONAL GRANDE 100FL GRAMPEADOR PROFISSIONAL GRANDE, COM AJUSTE DE PROFUNDIDADE, PARA GRAMPEAR APROXIMADAMENTE ATÉ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2,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2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TAMANHO MÉDIO, COM APROXIMADAMENTE 14 CM DE BASE, PARA GRAMPEAR 25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6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31,2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DE PLÁSTICO ESTENDIDO PARA ARQUIVO, 200FL GRAMPO DE PLÁSTICO ESTENDIDO PARA ARQUIVO, MEDINDO 300X9X112MM. INJETADO EM POLIETILENO COM CAPACIDADE MÍNIMA PARA ARMAZENAR 200 FOLHAS, PACOTE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9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86,76</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DE PLÁSTICO ESTENDIDO PARA ARQUIVO, 600FL GRAMPO DE PLÁSTICO ESTENDIDO PARA ARQUIVO, COMPRIMENTO TOTAL 30 CM. INJETADO EM POLIETILENO COM CAPACIDADE MÍNIMA PARA ARMAZENAR 600 FOLHAS PACOTE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5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S METÁLICO PARA GRAMPEADOR TAMANHO 23/10. CAIXA COM 1.0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1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1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S METÁLICO PARA GRAMPEADOR, TAMANHO 26/6, NIQUELADO, EXCELENTE DESPRENDIMENTO DO GRAMPO, PENTE COM A COLA UNIFORME CAIXAS COM 5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5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77,72</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23/13 GRAMPO 23/13 COM CAPACIDADE PARA ATÉ 100 FOLHAS, CAIXA COM 1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7,6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23/8 GRAMPO 23/8 COM CAPACIDADE PARA ATÉ 50 FOLHAS, CAIXA COM 1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8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57,4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ÁPIS DE COR TAMANHO GRANDE, CORPO E MADEIRA TRIANGULAR, CERTIFICAÇÃO FSC - CAIXAS COM 12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7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88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ÁPIS PRETO Nº2- B, TRIANGULAR EM MADEIRA DE REFLORESTAMENTO CERTIFICADO FSC</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1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91,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DE MODELAR CAIXA COM 180G, 12 CORES, SOFT, A BASE DE AMID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84,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OLHA DEDO EM PASTA, 12 GR CREME LIGEIRAMENTE PERFUMADO, DIFICULTA A PROLIFERAÇÃO DE FUNGOS E BACTÉRIAS NÃO TÓXICOS NÃO MANCHA, ECONÔMICO, NÃO CONTÉM GLICERINA, VALIDADE DE NO MÍNIMO 02 AN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52</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BRANCO, COM APROXIMADAMENTE 8 KG E 1 METRO DE LARG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3,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79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ARTONA 50X 60, 290 GR PLASTIFICADO, BRILHOSO, EM DIVERSAS CORES, COM 2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7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896,25</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ELOFANE EM DIVERSAS CORES 85CMX100CM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05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ONTACT FANTASIA COLORIDOS 10 MET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9,6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864,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REPOM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7,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DE SEDA 48X60CM EM DIVERSAS CORES COM 1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7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708,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DOBRADURA - 48X66CM, 63G/M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FOTOGRÁFICO A4 150G (BRILHANTE) PACOTE COM 5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3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274,6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PARDO ACETINADO, MONOLÚCIDO 80 GR, BOBINA COM APROXIMADAMENTE 6 KG E COM 60 CM DE LARG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4,9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78,24</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Z LOMBO ESTREITO PASTA A/Z COM SISTEMA DE FIXAÇÃO COM A ALAVANCA ZINCADA, PRESILHA ENCAIXÁVEL SISTEMA DE SUSTENTAÇÃO POR ENCAIXE VAZADO, LOMBO ESTREITO, CANTONEIRA DE META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8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28,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Z, LOMBO LARGO PASTA A/Z COM SISTEMA DE FIXAÇÃO COM A ALAVANCA ZINCADA, PRESILHA ENCAIXÁVEL SISTEMA DE SUSTENTAÇÃO POR ENCAIXE VAZADO, LOMBO LARGO, CANTONEIRA DE META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1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92,82</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BA ELÁSTICA TAMANHO A4 DE PAPEL PLASTIFICADO CAPA D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88,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PLÁSTICA COM ABA ELÁSTICA,LOMBADA FINA PASTA PLÁSTICA COM ABA ELÁSTICA, RESISTENTE 1 MM DE ESPESSURA TAMANHO OFÍCIO, LOMBADA FINA E TRANSPAR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13,2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SUSPENSA PLASTIFICADA, MARMORIZADA,320 GRAMAS COM GRAMPO TRILHO, ESTRUTURA DE METAL E PONTEIRA PLÁSTICA, COM 1 VISOR E ETIQUETA BRANC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3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2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RFURADOR DE PAPEL DE METAL COM 2 FUROS PARA 20 FOLHAS DE 75 G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93</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62,74</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RFURADOR DE PAPEL DE METAL PARA 40 FOLHAS COM 2 FU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4,6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45,8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ATÔMICO PERMANENTE PONTA CHANFRADA 1000X100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69,8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LÁSTICO GROSSO TRANSPARENTE EM MET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6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75,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LÁSTICO PARA PASTAS ESPESSURA - GROSSO DE 0,10 MICR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9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7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CADOS AUTOADESIVOS 38 X 50 RECADOS AUTOADESIVOS REMOVÍVEIS, PACOTE COM 04 BLOCOS DE ANOTAÇÕES FOLHA ADESIVA, ANOTE E COLE 38MM X 50 MM, COM APROXIMADAMENTE 100 FOLHAS, EM 4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18</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34,3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CADOS AUTOADESIVOS 76 X 102 RECADOS AUTOADESIVOS REMOVÍVEIS, BLOCOS DE ANOTAÇÕES FOLHA ADESIVA, ANOTE E COLE 76MM X 102MM, COM APROXIMADAMENTE 100 FOLHAS,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26</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32,3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FIL DE COLA QUENTE, BASTÃO FINO,11,2MM PACOTES DE 1 KILO TRANSPARENTE 30 C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95</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721,5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ÉGUA 30 CM RÉGUA DE 30 CM 2 MM DE ESPESSURA, DE PLÁSTICO RESISTENTE E TRANSPARENTE, LINHA DE PRECIS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1</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34,02</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NT LISO, EM DIVERSAS CORES COM 100 MET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7,00</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940,00</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TÊMPERA TINTA TÊMPERA 250 ML, CERTIFICADAS I CEPEX EM DIVERSAS CORES, INCLUINDO TONS PASTEIS CLAROS E CORES VIBRANTES COMO VIOLETA, VERDE LIMÃO, ROSA CHOQUE, VERMELHO FOGO E CORES PRIM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1</w:t>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bookmarkStart w:id="2" w:name="_Hlk88554521"/>
            <w:r>
              <w:rPr>
                <w:rFonts w:eastAsia="Calibri" w:cs="Times New Roman" w:ascii="Arial Narrow" w:hAnsi="Arial Narrow"/>
                <w:kern w:val="2"/>
                <w:sz w:val="24"/>
                <w:szCs w:val="24"/>
                <w:lang w:val="pt-BR" w:eastAsia="zh-CN" w:bidi="ar-SA"/>
              </w:rPr>
              <w:t>6.631,20</w:t>
            </w:r>
            <w:bookmarkEnd w:id="2"/>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NTE</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highlight w:val="green"/>
        </w:rPr>
      </w:pPr>
      <w:r>
        <w:rPr>
          <w:rFonts w:cs="Arial" w:ascii="Arial Narrow" w:hAnsi="Arial Narrow"/>
          <w:sz w:val="24"/>
          <w:szCs w:val="24"/>
          <w:highlight w:val="green"/>
        </w:rPr>
      </w:r>
    </w:p>
    <w:p>
      <w:pPr>
        <w:pStyle w:val="Normal"/>
        <w:jc w:val="both"/>
        <w:rPr>
          <w:rFonts w:ascii="Arial Narrow" w:hAnsi="Arial Narrow" w:cs="Arial"/>
          <w:b/>
          <w:b/>
          <w:sz w:val="24"/>
          <w:szCs w:val="24"/>
        </w:rPr>
      </w:pPr>
      <w:r>
        <w:rPr>
          <w:rFonts w:cs="Arial" w:ascii="Arial Narrow" w:hAnsi="Arial Narrow"/>
          <w:b/>
          <w:sz w:val="24"/>
          <w:szCs w:val="24"/>
        </w:rPr>
        <w:t>7. DAS OBRIGAÇÕES DA CONTRATAD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7.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7.11</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Header"/>
        <w:jc w:val="both"/>
        <w:rPr>
          <w:rFonts w:ascii="Arial Narrow" w:hAnsi="Arial Narrow" w:eastAsia="Calibri" w:cs="Arial"/>
          <w:sz w:val="24"/>
          <w:szCs w:val="24"/>
        </w:rPr>
      </w:pPr>
      <w:bookmarkStart w:id="3" w:name="_Hlk88725737"/>
      <w:r>
        <w:rPr>
          <w:rFonts w:eastAsia="Calibri" w:cs="Arial" w:ascii="Arial Narrow" w:hAnsi="Arial Narrow"/>
          <w:b/>
          <w:bCs/>
          <w:sz w:val="24"/>
          <w:szCs w:val="24"/>
        </w:rPr>
        <w:t>7.13</w:t>
      </w:r>
      <w:r>
        <w:rPr>
          <w:rFonts w:eastAsia="Calibri" w:cs="Arial" w:ascii="Arial Narrow" w:hAnsi="Arial Narrow"/>
          <w:sz w:val="24"/>
          <w:szCs w:val="24"/>
        </w:rPr>
        <w:t xml:space="preserve"> Responsabilizar-se pelo fiel cumprimento de todas as disposições e acordos relativos à legislação social e trabalhista em vigor.</w:t>
      </w:r>
    </w:p>
    <w:p>
      <w:pPr>
        <w:pStyle w:val="Normal"/>
        <w:jc w:val="both"/>
        <w:rPr>
          <w:rFonts w:ascii="Arial Narrow" w:hAnsi="Arial Narrow" w:eastAsia="Calibri" w:cs="Arial"/>
          <w:sz w:val="24"/>
          <w:szCs w:val="24"/>
        </w:rPr>
      </w:pPr>
      <w:r>
        <w:rPr>
          <w:rFonts w:eastAsia="Calibri" w:cs="Arial" w:ascii="Arial Narrow" w:hAnsi="Arial Narrow"/>
          <w:b/>
          <w:bCs/>
          <w:sz w:val="24"/>
          <w:szCs w:val="24"/>
        </w:rPr>
        <w:t>7.14</w:t>
      </w:r>
      <w:r>
        <w:rPr>
          <w:rFonts w:eastAsia="Calibri" w:cs="Arial" w:ascii="Arial Narrow" w:hAnsi="Arial Narrow"/>
          <w:sz w:val="24"/>
          <w:szCs w:val="24"/>
        </w:rPr>
        <w:t xml:space="preserve"> Efetuar o pagamento de todos os impostos, taxas e demais obrigações fiscais incidentes ou que vierem a incidir sobre o objeto do Contrato, até o recebimento definitivo dos serviços. </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ENTREGA DOS PRODUT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recebidos materiai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4"/>
          <w:szCs w:val="24"/>
        </w:rPr>
      </w:pPr>
      <w:r>
        <w:rPr>
          <w:rFonts w:cs="Arial" w:ascii="Arial Narrow" w:hAnsi="Arial Narrow"/>
          <w:b/>
          <w:sz w:val="24"/>
          <w:szCs w:val="24"/>
        </w:rPr>
        <w:t>8.5</w:t>
      </w:r>
      <w:r>
        <w:rPr>
          <w:rFonts w:cs="Arial" w:ascii="Arial Narrow" w:hAnsi="Arial Narrow"/>
          <w:sz w:val="24"/>
          <w:szCs w:val="24"/>
        </w:rPr>
        <w:t xml:space="preserve"> O prazo de entrega do produto ofertado será de 05 (cinco) dias, contados a partir da comprovação do recebimento da nota de empenh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21,</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633"/>
        <w:gridCol w:w="610"/>
        <w:gridCol w:w="709"/>
        <w:gridCol w:w="1115"/>
        <w:gridCol w:w="1134"/>
      </w:tblGrid>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563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1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13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PONTADOR PARA LÁPIS, MATERIAL: PLÁSTICO, TAMANHO MÉDIO, LÂMINA EM AÇO TEMPERADO FIXADA POR PARAFUSO COR CÍTRICAS COM PEGA ARREDONDADA E GRANDE EFICIÊNCI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LOCO CUBO LEMBRETE 86X86MM NA COR BRANCA COM 7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ESPIRAL CAPA DURA TAMANHO 22X15 COM NO MÍNIMO 96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6</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SEM ESPIRAL, BROCHURA PAUTA REGULAR, PAPEL 63 APROXIMADAMENTE 48 FOLHAS. CADERNO GRAND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DERNO TIPO UNIVERSITÁRIO ALTURA: 28CM, LARGURA: 20,5 CM, TIPO: PAUTADO, ENCADERNAÇÃO: ESPIRAL, REVESTIDO, CAPA DURA, NÚMERO DE FOLHAS: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DE CANETAS (CANETINHAS) CAIXA DE CANETAS HIDROGRÁFICA COLORIDAS (TIPO CANETINHAS) PONTA FINA, CORPO COM NO MÍNIMO 14 CM TAMPA ANTE ASFIXIANTE, TINTA LAVÁVEL, COM 6 CORES CADA ESTOJ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PARA ARQUIVO INATIVO EM PAPELÃO PARDO 36 X 24 X 24 CM CAIXA PARA ARQUIVO INATIVO EM PAPELÃO PARDO, COM APROXIMADAMENTE 36 X 24 X 24 CM (GRAND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PARA ARQUIVO INATIVO EM PAPELÃO PARDO35 X 25 X 13,5 MM CAIXA PARA ARQUIVO INATIVO EM PAPELÃO PARDO COM APROXIMADAMENTE 35 X 25 X 13,5 MM, ONDA DUPLA, RESISTENTE SEM CHEI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AFICA CANETA ESFEROGRÁFICA, CORPO ÚNICO EM ACRÍLICO TRANSPARENTE, SEXTAVADO, PONTA GROSSA, DE 1.0 MM, NAS CORES AZUL, VERMELHA E PRETA, TAMPA ANTE ASFIXIANTE NA COR DA TINTA, CARGA E TAMPA CONECTADA AO CORPO POR ENCAIXE., ORIFÍCIO LATERAL ANTE ASFIXIA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ÁFICA COLORID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ESFEROGRÁFICA SUPER GRIP, PONTA DE AÇO INOX RETRÁTIL, ESFERA DE 1,0 MM (PONTA MÉDIA), GRIP EM BORRACHA MACIA, TINTA À BASE DE ÓLEO, NAS CORES PRETA E AZU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ETA MARCA TEXTO, COM TINTA FLUORESCENTE À BASE D'ÁGUA E PONTA CHANFRADA AM IR ROSA, VERDE, ROXO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RTOLINA-180G. 55X73.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2/0 COLORIDOS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4/0 NIQUELADO PRATEADO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6/0 NIQUELADO PRATEADO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ES TAMANHO 8/0 EM AÇO GALVANIZADO, CAIXA COM 25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LIPS AÇO METALIZADO (7 CORES SORTIDAS) CLIPES AÇO METALIZADO (7 CORES SORTIDAS), COM PONTA TRIANGULAR, COM 1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BRANCA LÍQUIDA, MÍNIMO 110 GRAMAS COLA BRANCA, LÍQUIDA COM NO MÍNIMO 110GRS LAVÁVEL E ATÓXICA, COM SELO DO INMET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EM BASTÃO A BASE DE GLICERINA 10G ATÓXICA E LAVÁVEL, COM SELO DO IMETRO SISTEMA DE ROSCA PARA ACIONAMENTO PERFEITO, ADESIVO POLI VÍNICO DE EXCELENTE CAPACIDADE DE FIXAÇÃO NA PRIMEIRA PASSAD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9</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QUENTE BASTÃO GROSSO, 11,2 MM PACOTES DE 1KG TRANSPAR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ACT TRANSPARENTE, ROLO COM 25 METROS, SISTEMA DE ADERÊNCIA EM ALTA QUALIDADE GRAMATURA 12 MICR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RRETIVO EM FITA, DESIGN ERGONÔMICO, MECANISMO INTERNO QUE NÃO TRAVA ÓTIMA ADERÊNCIA, EXCELENTE COBERTURA E CORREÇÃO INSTANTÂNEA. 12X4,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RRETIVO LÍQUIDO CORRETIVO, 18 ML, FÓRMULA À BASE DE ÁGUA: SEM ODOR, NÃO TÓXIC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9</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BRANCA 1KG COLA BRANCA EMBALAGEM DE 1KG, ACETADO DE POLIVINILA FRASCO COM BICO APLICADOR.</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GLITTER COLA GLITTER DE CADA COR (VERMELHO, PRATA, DOURADA, VERDE) - 23 GRAMAS, COM BICO APLICADOR, MATERIAL NÃO TÓXICO. CAIXA COM 12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TILETE PROFISSIONAL LÂMINA LARGA, 18 MM, COM CORPO ANATÓMICO EM PLÁSTICO RESIST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VA 2 MM 40X60 EM DIVERSAS CORES. PACOTES COM 1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VA COLORIDO COM GLITTER 40X6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XTRATOR DE GRAMPOS, TIPO ESPÁTULA EM INOX.</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TRANSPARENTE GRANDE 12MM X 50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TRANSPARENTE LARGA48X4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12X3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48MM X 50 M BRANCA (LARG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AUTOADESIVA ETIQUETA A4 288,5 MM X 200,0 MM BRANCA, PACOTE COM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DE DESENHO BRANCA, PACOTES COM 50 FOLHAS GRAMATURA 180G, EMBALAGEM CHILINCAD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ADESIVA DUPLA FACE FITA ADESIVA DUPLA FACE, VALIDADE IMPRESSA NO TUBETE EMBALAGEM BOP 24MMX30MT</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 FITA CREPE BRANCA 18 MM X 50 M COM VALIDADE IMPRESSA NO TUBETE (PEQUEN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IZ DE CERA, CAIXA COM 12 CORES TAMANHO GROSS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PARA 2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PROFISSIONAL GRANDE 100FL GRAMPEADOR PROFISSIONAL GRANDE, COM AJUSTE DE PROFUNDIDADE, PARA GRAMPEAR APROXIMADAMENTE ATÉ 10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EADOR TAMANHO MÉDIO, COM APROXIMADAMENTE 14 CM DE BASE, PARA GRAMPEAR 25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DE PLÁSTICO ESTENDIDO PARA ARQUIVO, 200FL GRAMPO DE PLÁSTICO ESTENDIDO PARA ARQUIVO, MEDINDO 300X9X112MM. INJETADO EM POLIETILENO COM CAPACIDADE MÍNIMA PARA ARMAZENAR 200 FOLHAS, PACOTE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DE PLÁSTICO ESTENDIDO PARA ARQUIVO, 600FL GRAMPO DE PLÁSTICO ESTENDIDO PARA ARQUIVO, COMPRIMENTO TOTAL 30 CM. INJETADO EM POLIETILENO COM CAPACIDADE MÍNIMA PARA ARMAZENAR 600 FOLHAS PACOTE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S METÁLICO PARA GRAMPEADOR TAMANHO 23/10. CAIXA COM 1.0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S METÁLICO PARA GRAMPEADOR, TAMANHO 26/6, NIQUELADO, EXCELENTE DESPRENDIMENTO DO GRAMPO, PENTE COM A COLA UNIFORME CAIXAS COM 5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23/13 GRAMPO 23/13 COM CAPACIDADE PARA ATÉ 100 FOLHAS, CAIXA COM 1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RAMPO 23/8 GRAMPO 23/8 COM CAPACIDADE PARA ATÉ 50 FOLHAS, CAIXA COM 1000 GRAMP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ÁPIS DE COR TAMANHO GRANDE, CORPO E MADEIRA TRIANGULAR, CERTIFICAÇÃO FSC - CAIXAS COM 12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ÁPIS PRETO Nº2- B, TRIANGULAR EM MADEIRA DE REFLORESTAMENTO CERTIFICADO FSC</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1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DE MODELAR CAIXA COM 180G, 12 CORES, SOFT, A BASE DE AMID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X</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OLHA DEDO EM PASTA, 12 GR CREME LIGEIRAMENTE PERFUMADO, DIFICULTA A PROLIFERAÇÃO DE FUNGOS E BACTÉRIAS NÃO TÓXICOS NÃO MANCHA, ECONÔMICO, NÃO CONTÉM GLICERINA, VALIDADE DE NO MÍNIMO 02 AN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BRANCO, COM APROXIMADAMENTE 8 KG E 1 METRO DE LARG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ARTONA 50X 60, 290 GR PLASTIFICADO, BRILHOSO, EM DIVERSAS CORES, COM 2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ELOFANE EM DIVERSAS CORES 85CMX100CM COM 5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ONTACT FANTASIA COLORIDOS 10 MET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CREPOM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DE SEDA 48X60CM EM DIVERSAS CORES COM 100 UNIDAD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DOBRADURA - 48X66CM, 63G/M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FOTOGRÁFICO A4 150G (BRILHANTE) PACOTE COM 50 FOLH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PEL PARDO ACETINADO, MONOLÚCIDO 80 GR, BOBINA COM APROXIMADAMENTE 6 KG E COM 60 CM DE LARG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Z LOMBO ESTREITO PASTA A/Z COM SISTEMA DE FIXAÇÃO COM A ALAVANCA ZINCADA, PRESILHA ENCAIXÁVEL SISTEMA DE SUSTENTAÇÃO POR ENCAIXE VAZADO, LOMBO ESTREITO, CANTONEIRA DE META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Z, LOMBO LARGO PASTA A/Z COM SISTEMA DE FIXAÇÃO COM A ALAVANCA ZINCADA, PRESILHA ENCAIXÁVEL SISTEMA DE SUSTENTAÇÃO POR ENCAIXE VAZADO, LOMBO LARGO, CANTONEIRA DE META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4</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ABA ELÁSTICA TAMANHO A4 DE PAPEL PLASTIFICADO CAPA D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PLÁSTICA COM ABA ELÁSTICA,LOMBADA FINA PASTA PLÁSTICA COM ABA ELÁSTICA, RESISTENTE 1 MM DE ESPESSURA TAMANHO OFÍCIO, LOMBADA FINA E TRANSPAREN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STA SUSPENSA PLASTIFICADA, MARMORIZADA,320 GRAMAS COM GRAMPO TRILHO, ESTRUTURA DE METAL E PONTEIRA PLÁSTICA, COM 1 VISOR E ETIQUETA BRANC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RFURADOR DE PAPEL DE METAL COM 2 FUROS PARA 20 FOLHAS DE 75 G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RFURADOR DE PAPEL DE METAL PARA 40 FOLHAS COM 2 FU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ATÔMICO PERMANENTE PONTA CHANFRADA 1000X100 EM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LÁSTICO GROSSO TRANSPARENTE EM MET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1</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LÁSTICO PARA PASTAS ESPESSURA - GROSSO DE 0,10 MICR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CADOS AUTOADESIVOS 38 X 50 RECADOS AUTOADESIVOS REMOVÍVEIS, PACOTE COM 04 BLOCOS DE ANOTAÇÕES FOLHA ADESIVA, ANOTE E COLE 38MM X 50 MM, COM APROXIMADAMENTE 100 FOLHAS, EM 4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3</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CADOS AUTOADESIVOS 76 X 102 RECADOS AUTOADESIVOS REMOVÍVEIS, BLOCOS DE ANOTAÇÕES FOLHA ADESIVA, ANOTE E COLE 76MM X 102MM, COM APROXIMADAMENTE 100 FOLHAS, DIVERSAS CORE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5</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4</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FIL DE COLA QUENTE, BASTÃO FINO,11,2MM PACOTES DE 1 KILO TRANSPARENTE 30 C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ÉGUA 30 CM RÉGUA DE 30 CM 2 MM DE ESPESSURA, DE PLÁSTICO RESISTENTE E TRANSPARENTE, LINHA DE PRECIS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6</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NT LISO, EM DIVERSAS CORES COM 100 MET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w:t>
            </w:r>
          </w:p>
        </w:tc>
        <w:tc>
          <w:tcPr>
            <w:tcW w:w="563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TÊMPERA TINTA TÊMPERA 250 ML, CERTIFICADAS I CEPEX EM DIVERSAS CORES, INCLUINDO TONS PASTEIS CLAROS E CORES VIBRANTES COMO VIOLETA, VERDE LIMÃO, ROSA CHOQUE, VERMELHO FOGO E CORES PRIM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0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0</w:t>
            </w:r>
          </w:p>
        </w:tc>
        <w:tc>
          <w:tcPr>
            <w:tcW w:w="111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3/2021</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szCs w:val="24"/>
        </w:rPr>
      </w:pPr>
      <w:r>
        <w:rPr>
          <w:rFonts w:cs="Arial" w:ascii="Arial Narrow" w:hAnsi="Arial Narrow"/>
          <w:b/>
          <w:bCs/>
          <w:szCs w:val="24"/>
        </w:rPr>
        <w:t>CLÁUSULA PRIMEIRA – DOS PREÇOS REGISTRADOS</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5"/>
        <w:gridCol w:w="1389"/>
        <w:gridCol w:w="1661"/>
        <w:gridCol w:w="1450"/>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a ata;</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Edital.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b/>
          <w:b/>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 xml:space="preserve">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 xml:space="preserve">6.2.9 </w:t>
      </w:r>
      <w:r>
        <w:rPr>
          <w:rFonts w:cs="Arial" w:ascii="Arial Narrow" w:hAnsi="Arial Narrow"/>
          <w:sz w:val="24"/>
          <w:szCs w:val="24"/>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 xml:space="preserve">Manter durante a vigência contratual, todas as condições de habilitação do certame. </w:t>
        <w:br/>
      </w:r>
      <w:r>
        <w:rPr>
          <w:rFonts w:cs="Arial" w:ascii="Arial Narrow" w:hAnsi="Arial Narrow"/>
          <w:b/>
          <w:sz w:val="24"/>
          <w:szCs w:val="24"/>
        </w:rPr>
        <w:t xml:space="preserve">6.2.11 </w:t>
      </w:r>
      <w:r>
        <w:rPr>
          <w:rFonts w:cs="Arial" w:ascii="Arial Narrow" w:hAnsi="Arial Narrow"/>
          <w:sz w:val="24"/>
          <w:szCs w:val="24"/>
        </w:rPr>
        <w:t xml:space="preserve">Caso seja verificada qualquer incompatibilidade, os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 recebimento definitivo não excluirá a responsabilidade da CONTRATADA pela perfeita qualidade dos materiais fornecidos, cabendo-lhe sanar quaisquer irregularidades detectadas, no prazo de garantia dos mesmos, quando da utilização desse material.</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2.13</w:t>
      </w:r>
      <w:r>
        <w:rPr>
          <w:rFonts w:eastAsia="Calibri" w:cs="Arial" w:ascii="Arial Narrow" w:hAnsi="Arial Narrow"/>
          <w:sz w:val="24"/>
          <w:szCs w:val="24"/>
        </w:rPr>
        <w:t xml:space="preserve"> Responsabilizar-se pelo fiel cumprimento de todas as disposições e acordos relativos à legislação social e trabalhista em vigor.</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2.14</w:t>
      </w:r>
      <w:r>
        <w:rPr>
          <w:rFonts w:eastAsia="Calibri" w:cs="Arial" w:ascii="Arial Narrow" w:hAnsi="Arial Narrow"/>
          <w:sz w:val="24"/>
          <w:szCs w:val="24"/>
        </w:rPr>
        <w:t xml:space="preserve"> Efetuar o pagamento de todos os impostos, taxas e demais obrigações fiscais incidentes ou que vierem a incidir sobre o objeto do Contrato, até o recebimento definitivo dos serviços.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SÉTIM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OITAV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NON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jc w:val="center"/>
        <w:rPr>
          <w:rFonts w:ascii="Arial Narrow" w:hAnsi="Arial Narrow" w:cs="Arial"/>
          <w:szCs w:val="24"/>
          <w:lang w:val="pt-BR"/>
        </w:rPr>
      </w:pPr>
      <w:r>
        <w:rPr>
          <w:rFonts w:cs="Arial" w:ascii="Arial Narrow" w:hAnsi="Arial Narrow"/>
          <w:szCs w:val="24"/>
          <w:lang w:val="pt-BR"/>
        </w:rPr>
        <w:t>CONTRATANTE</w:t>
        <w:tab/>
        <w:tab/>
        <w:tab/>
        <w:tab/>
        <w:t xml:space="preserve">         CONTRATADA</w:t>
      </w:r>
    </w:p>
    <w:p>
      <w:pPr>
        <w:pStyle w:val="Textopadro"/>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Município de Doutor Ricardo – RS</w:t>
        <w:tab/>
        <w:tab/>
        <w:t xml:space="preserve">                        Detentor(a) da Ata</w:t>
      </w:r>
    </w:p>
    <w:p>
      <w:pPr>
        <w:pStyle w:val="Textopadro"/>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character" w:styleId="MenoPendente1" w:customStyle="1">
    <w:name w:val="Menção Pendente1"/>
    <w:basedOn w:val="DefaultParagraphFont"/>
    <w:uiPriority w:val="99"/>
    <w:semiHidden/>
    <w:unhideWhenUsed/>
    <w:qFormat/>
    <w:rsid w:val="00605f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paragraph" w:styleId="Msonormal" w:customStyle="1">
    <w:name w:val="msonormal"/>
    <w:basedOn w:val="Normal"/>
    <w:qFormat/>
    <w:rsid w:val="00426199"/>
    <w:pPr>
      <w:spacing w:beforeAutospacing="1" w:afterAutospacing="1"/>
    </w:pPr>
    <w:rPr>
      <w:sz w:val="24"/>
      <w:szCs w:val="24"/>
    </w:rPr>
  </w:style>
  <w:style w:type="paragraph" w:styleId="Xl65" w:customStyle="1">
    <w:name w:val="xl65"/>
    <w:basedOn w:val="Normal"/>
    <w:qFormat/>
    <w:rsid w:val="00426199"/>
    <w:pPr>
      <w:pBdr>
        <w:top w:val="single" w:sz="8" w:space="0" w:color="000000"/>
        <w:left w:val="single" w:sz="8" w:space="0" w:color="000000"/>
      </w:pBdr>
      <w:spacing w:beforeAutospacing="1" w:afterAutospacing="1"/>
      <w:jc w:val="center"/>
      <w:textAlignment w:val="center"/>
    </w:pPr>
    <w:rPr>
      <w:rFonts w:ascii="Arial Narrow" w:hAnsi="Arial Narrow"/>
      <w:b/>
      <w:bCs/>
      <w:color w:val="000000"/>
      <w:sz w:val="18"/>
      <w:szCs w:val="18"/>
    </w:rPr>
  </w:style>
  <w:style w:type="paragraph" w:styleId="Default" w:customStyle="1">
    <w:name w:val="Default"/>
    <w:basedOn w:val="Normal"/>
    <w:qFormat/>
    <w:rsid w:val="009258e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906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CF270-C75B-4E5A-8D9B-E6F52BB9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4</Pages>
  <Words>13962</Words>
  <Characters>75396</Characters>
  <CharactersWithSpaces>89180</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3:00Z</dcterms:created>
  <dc:creator>Usuario</dc:creator>
  <dc:description/>
  <dc:language>en-US</dc:language>
  <cp:lastModifiedBy>Táuana Ubertti</cp:lastModifiedBy>
  <cp:lastPrinted>2020-11-20T16:17:00Z</cp:lastPrinted>
  <dcterms:modified xsi:type="dcterms:W3CDTF">2021-11-25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