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TIFICAÇÃO DO EDITAL DE PREGÃO PRESENCIAL Nº 010/20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MUNICÍPIO DE DOUTOR RICARDO-RS</w:t>
      </w:r>
      <w:r>
        <w:rPr>
          <w:rFonts w:cs="Arial" w:ascii="Arial" w:hAnsi="Arial"/>
        </w:rPr>
        <w:t>., pessoa jurídica de direito público interno, com sede administrativa localizada na RS/332 - Km 21, CGC/MF n.º01.613.360/0001-21, representado neste ato pela Prefeita Municipal, SRA. CATEA MARIA BORSATTO ROLANTE, torna público, para conhecimento dos interessados, que foi procedida a retificação do Edital do Pregão Presencial Nº 010/2018 para a seguinte red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 que se refere ao DESCRITIVO DO OBJETO do termo de referência - onde se lê: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913"/>
        <w:gridCol w:w="1209"/>
        <w:gridCol w:w="1843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bookmarkStart w:id="0" w:name="_Hlk524595971"/>
            <w:bookmarkEnd w:id="0"/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Item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Descrição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Quantidad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alor unitário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01 (um) caminhão novo, 0km, ano 2018 ou superior, com tração 6x4, motor de 6 cilindros, com injeção eletrônica, com potência máxima de no mínimo 270cv (NBR ISO 1585), com torque máximo de no mínimo 950Nm (NBR ISO 1585); PBT mínimo de 23t; freio motor tipo borboleta; freio ABS, sistema ASR, computador de bordo, direção hidráulica, com volante com regulagem de altura, ar condicionado (quente e frio) vidros das portas com acionamentos elétricos, trava central das portas; espelhos externos com comando remoto elétrico; rádio FM com antena e música MP3 via USB; com assistência técnica de no máximo 50km de distância da sede do município de Doutor Ricardo; pneus radiais de 275/80R22.5; protetor de cárter/radiador; </w:t>
            </w:r>
            <w:bookmarkStart w:id="1" w:name="_Hlk2837630"/>
            <w:r>
              <w:rPr>
                <w:rFonts w:cs="Arial" w:ascii="Arial Narrow" w:hAnsi="Arial Narrow"/>
                <w:sz w:val="22"/>
                <w:szCs w:val="22"/>
              </w:rPr>
              <w:t>e um 01 (um) tanque distribuidor de dejetos com capacidade mínima de 10.000 L (+5%)</w:t>
            </w:r>
            <w:bookmarkEnd w:id="1"/>
            <w:r>
              <w:rPr>
                <w:rFonts w:cs="Arial" w:ascii="Arial Narrow" w:hAnsi="Arial Narrow"/>
                <w:sz w:val="22"/>
                <w:szCs w:val="22"/>
              </w:rPr>
              <w:t>, construído em chapa de aço carbono, e dimensionado de maneira que permita vida de 10 anos sem trincas, fissuras e rachaduras, seja no tanque, e também nos anéis de reforço; com 1 (uma) boca de inspeção superior, e outra traseira com 480mm com abertura total, mínimo de 2 quebra ondas, escada de acesso a tampa superior; saída traseira de 6” em bronze, tubo de aço carbono com protetor de pedra tipo chapéu que sobre 1500mm pela parte interna do tanque; bomba de vácuo de anel líquido, com capacidade de vazão de ar de 12m³/min; vácuo de 700mmHg, pressão de 1kgf/cm², capacidade de sucção de pelo menos 6m de altura; válvula de alívio de pressão, válvula de alívio de vácuo, válvula de retenção, válvula direcional de 2 vias, sifão, manovacuômetro, bico canhão lateral, bico aspersor, válvula de engate rápido, reservatório de água limpa para funcionamento da bomba, caixa de ferramentas, barrica de água, agitador, carga lateral e traseira descarga traseira, mangueira de carga 6” de 12m, mangueira 4” fina de 12m, chave 4 vias para direcionamento do vácuo, 3 visores de nível para cada compartimento, para-choques, protetores laterais; tanque com tratamento superficial interno (pintura pó epóxi) e externo com pó epóxi, poliuretano ou poliéster, 01 tomada de força; com inspeção e certificação INMETRO; manual de operação e de eventuais restrições de uso;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0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</w:rPr>
              <w:t>R$ 350.000,00</w:t>
            </w:r>
          </w:p>
        </w:tc>
      </w:tr>
    </w:tbl>
    <w:p>
      <w:pPr>
        <w:pStyle w:val="Normal"/>
        <w:tabs>
          <w:tab w:val="clear" w:pos="708"/>
          <w:tab w:val="left" w:pos="176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eia-se: 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913"/>
        <w:gridCol w:w="1209"/>
        <w:gridCol w:w="1843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Item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Descrição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Quantidad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alor unitário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01 (um) caminhão novo, 0km, </w:t>
            </w: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  <w:t>ano 2019 ou superior</w:t>
            </w:r>
            <w:r>
              <w:rPr>
                <w:rFonts w:cs="Arial" w:ascii="Arial Narrow" w:hAnsi="Arial Narrow"/>
                <w:sz w:val="22"/>
                <w:szCs w:val="22"/>
              </w:rPr>
              <w:t>, com tração 6x4, motor de 6 cilindros, com injeção eletrônica, com potência máxima de no mínimo 270cv (NBR ISO 1585), com torque máximo de no mínimo 950Nm (NBR ISO 1585); PBT mínimo de 23t; freio motor tipo borboleta; freio ABS, sistema ASR, computador de bordo, direção hidráulica, com volante com regulagem de altura, ar condicionado (quente e frio) vidros das portas com acionamentos elétricos, trava central das portas; espelhos externos com comando remoto elétrico; rádio FM com antena e música MP3 via USB; com assistência técnica de no máximo 50km de distância da sede do município de Doutor Ricardo; pneus radiais de 275/80R22.5; protetor de cárter/radiador; e um 01 (um) tanque distribuidor de dejetos com capacidade mínima de 10.000 L (+5%), construído em chapa de aço carbono, e dimensionado de maneira que permita vida de 10 anos sem trincas, fissuras e rachaduras, seja no tanque, e também nos anéis de reforço; com 1 (uma) boca de inspeção superior, e outra traseira com 480mm com abertura total, mínimo de 2 quebra ondas, escada de acesso a tampa superior; saída traseira de 6” em bronze, tubo de aço carbono com protetor de pedra tipo chapéu que sobre 1500mm pela parte interna do tanque; bomba de vácuo de anel líquido, com capacidade de vazão de ar de 12m³/min; vácuo de 700mmHg, pressão de 1kgf/cm², capacidade de sucção de pelo menos 6m de altura; válvula de alívio de pressão, válvula de alívio de vácuo, válvula de retenção, válvula direcional de 2 vias, sifão, manovacuômetro, bico canhão lateral, bico aspersor, válvula de engate rápido, reservatório de água limpa para funcionamento da bomba, caixa de ferramentas, barrica de água, agitador, carga lateral e traseira descarga traseira, mangueira de carga 6” de 12m, mangueira 4” fina de 12m, chave 4 vias para direcionamento do vácuo, 3 visores de nível para cada compartimento, para-choques, protetores laterais; tanque com tratamento superficial interno (pintura pó epóxi) e externo com pó epóxi, poliuretano ou poliéster, 01 tomada de força; com inspeção e certificação INMETRO; manual de operação e de eventuais restrições de uso;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0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</w:rPr>
              <w:t>R$ 350.000,00</w:t>
            </w:r>
          </w:p>
        </w:tc>
      </w:tr>
    </w:tbl>
    <w:p>
      <w:pPr>
        <w:pStyle w:val="Normal"/>
        <w:tabs>
          <w:tab w:val="clear" w:pos="708"/>
          <w:tab w:val="left" w:pos="714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m função desta alteração, a licitação supracitada, fica adiada para o dia 15 de maio de 2019, ás 09 horas, nas dependências do Centro Administrativo Municipal, na RS/332 - Km. 21 - Setor de Compras</w:t>
      </w:r>
    </w:p>
    <w:p>
      <w:pPr>
        <w:pStyle w:val="Normal"/>
        <w:tabs>
          <w:tab w:val="clear" w:pos="708"/>
          <w:tab w:val="left" w:pos="714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6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Doutor Ricardo, 29 de abril de 2019</w:t>
      </w:r>
    </w:p>
    <w:p>
      <w:pPr>
        <w:pStyle w:val="Normal"/>
        <w:tabs>
          <w:tab w:val="clear" w:pos="708"/>
          <w:tab w:val="left" w:pos="7146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6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146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TEA MARIA BORSATTO ROLANTE </w:t>
      </w:r>
    </w:p>
    <w:p>
      <w:pPr>
        <w:pStyle w:val="Normal"/>
        <w:tabs>
          <w:tab w:val="clear" w:pos="708"/>
          <w:tab w:val="left" w:pos="7146" w:leader="none"/>
        </w:tabs>
        <w:spacing w:lineRule="auto" w:line="360"/>
        <w:jc w:val="center"/>
        <w:rPr/>
      </w:pPr>
      <w:r>
        <w:rPr>
          <w:rFonts w:cs="Arial" w:ascii="Arial" w:hAnsi="Arial"/>
          <w:b/>
        </w:rPr>
        <w:t>Prefeit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0"/>
          <w:szCs w:val="1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</w:rPr>
        <w:t>PREGÃO PRESENCIAL Nº 040/2017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VISO DE RETIFICAÇÃO DO EDITAL</w:t>
      </w:r>
    </w:p>
    <w:p>
      <w:pPr>
        <w:pStyle w:val="Normal"/>
        <w:jc w:val="both"/>
        <w:rPr>
          <w:rFonts w:ascii="Arial" w:hAnsi="Arial" w:cs="Arial"/>
          <w:color w:val="FF00FF"/>
          <w:sz w:val="24"/>
        </w:rPr>
      </w:pPr>
      <w:r>
        <w:rPr>
          <w:rFonts w:eastAsia="Arial" w:cs="Arial" w:ascii="Arial" w:hAnsi="Arial"/>
          <w:color w:val="FF00FF"/>
          <w:sz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TEA MARIA BORSATTO ROLANTE</w:t>
      </w:r>
      <w:r>
        <w:rPr>
          <w:rFonts w:cs="Arial" w:ascii="Arial" w:hAnsi="Arial"/>
        </w:rPr>
        <w:t>, Prefeita Municipal</w:t>
      </w:r>
      <w:r>
        <w:rPr>
          <w:rFonts w:cs="Arial" w:ascii="Arial" w:hAnsi="Arial"/>
          <w:bCs/>
        </w:rPr>
        <w:t>, no uso de suas atribuições legais e de conformidade com a Lei 8.666/93 e alterações</w:t>
      </w:r>
      <w:r>
        <w:rPr>
          <w:rFonts w:cs="Arial" w:ascii="Arial" w:hAnsi="Arial"/>
        </w:rPr>
        <w:t>, torna público, a todas as empresas interessadas em participar do referido certame, a retificação do Edital do PREGÃO PRESENCIAL Nº 040/2017, com a alteração do item 05 do Edital e o termo de referência, e alterar a data de realização do mesmo para o dia 08 de dezembro de 2017, às 09 horas.</w:t>
      </w:r>
      <w:r>
        <w:rPr>
          <w:rFonts w:cs="Arial" w:ascii="Arial" w:hAnsi="Arial"/>
          <w:bCs/>
        </w:rPr>
        <w:t xml:space="preserve"> Informações e cópia do Edital e retificação poderão ser obtidas pelo e-mail: </w:t>
      </w:r>
      <w:hyperlink r:id="rId2">
        <w:r>
          <w:rPr>
            <w:rStyle w:val="InternetLink"/>
            <w:rFonts w:cs="Arial" w:ascii="Arial" w:hAnsi="Arial"/>
            <w:bCs/>
            <w:color w:val="0000FF"/>
            <w:u w:val="single"/>
          </w:rPr>
          <w:t>licitações@doutorricardo.rs.gov.br</w:t>
        </w:r>
      </w:hyperlink>
      <w:r>
        <w:rPr>
          <w:rFonts w:cs="Arial" w:ascii="Arial" w:hAnsi="Arial"/>
          <w:bCs/>
        </w:rPr>
        <w:t xml:space="preserve"> ou pelo telefone (51) 3612-2010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utor Ricardo, 27 de novembro de 2017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TEA MARIA BORSATTO ROLANTE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PREFEITA MUNICIPAL</w:t>
      </w:r>
    </w:p>
    <w:p>
      <w:pPr>
        <w:pStyle w:val="Normal"/>
        <w:keepLines/>
        <w:spacing w:lineRule="atLeast" w:line="140" w:before="0" w:after="40"/>
        <w:jc w:val="both"/>
        <w:rPr>
          <w:rFonts w:ascii="Arial" w:hAnsi="Arial" w:cs="Arial"/>
          <w:b/>
          <w:b/>
          <w:spacing w:val="-5"/>
          <w:sz w:val="24"/>
          <w:szCs w:val="24"/>
        </w:rPr>
      </w:pPr>
      <w:r>
        <w:rPr>
          <w:rFonts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5"/>
          <w:sz w:val="10"/>
          <w:szCs w:val="10"/>
        </w:rPr>
      </w:pPr>
      <w:r>
        <w:rPr>
          <w:rFonts w:cs="Arial" w:ascii="Arial" w:hAnsi="Arial"/>
          <w:spacing w:val="-5"/>
          <w:sz w:val="10"/>
          <w:szCs w:val="1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283" w:top="1672" w:footer="335" w:bottom="3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  <w:lang w:val="pt-BR"/>
      </w:rPr>
    </w:pPr>
    <w:r>
      <w:rPr>
        <w:rFonts w:cs="Arial"/>
        <w:sz w:val="18"/>
        <w:szCs w:val="18"/>
        <w:lang w:val="pt-BR"/>
      </w:rPr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Rodovia RS 332 Km21 - Fone: (51) 3612-2010 – Fax: (51) 3756-1237 –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administracao@doutorricardo.rs.gov.br</w:t>
      </w:r>
    </w:hyperlink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370</wp:posOffset>
          </wp:positionH>
          <wp:positionV relativeFrom="paragraph">
            <wp:posOffset>-76835</wp:posOffset>
          </wp:positionV>
          <wp:extent cx="1016000" cy="984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26"/>
        <w:szCs w:val="26"/>
        <w:lang w:val="pt-BR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Header"/>
      <w:jc w:val="center"/>
      <w:rPr>
        <w:rFonts w:ascii="Arial" w:hAnsi="Arial" w:cs="Arial"/>
        <w:sz w:val="26"/>
        <w:szCs w:val="26"/>
        <w:lang w:val="pt-BR"/>
      </w:rPr>
    </w:pPr>
    <w:r>
      <w:rPr>
        <w:rFonts w:cs="Arial" w:ascii="Arial" w:hAnsi="Arial"/>
        <w:sz w:val="26"/>
        <w:szCs w:val="26"/>
        <w:lang w:val="pt-BR"/>
      </w:rPr>
      <w:t>SECRETARIA DA ADMINISTRAÇÃO</w:t>
    </w:r>
  </w:p>
  <w:p>
    <w:pPr>
      <w:pStyle w:val="Header"/>
      <w:rPr/>
    </w:pPr>
    <w:r>
      <w:rPr/>
      <w:t>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 w:val="23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&#231;&#245;es@doutorricardo.rs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6:11:00Z</dcterms:created>
  <dc:creator>Usuario</dc:creator>
  <dc:description/>
  <cp:keywords/>
  <dc:language>en-US</dc:language>
  <cp:lastModifiedBy>user</cp:lastModifiedBy>
  <cp:lastPrinted>2019-05-02T09:49:00Z</cp:lastPrinted>
  <dcterms:modified xsi:type="dcterms:W3CDTF">2019-05-02T12:50:00Z</dcterms:modified>
  <cp:revision>17</cp:revision>
  <dc:subject/>
  <dc:title/>
</cp:coreProperties>
</file>