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Requerimento com solicitação de aprovação do projeto (conforme modelo anexo).</w:t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Identificação do Responsável Técnico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ome completo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ofissão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egistro no Conselho Profissional;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Endereço completo para correspondência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unicípio: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- Telefone fixo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elular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Endereço eletrônico (e-mail): 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- Anotação de Responsabilidade Técnica - ART de Projeto e Execução nº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Identificação do(s) proprietário(s) no imóvel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ome(s) completo(s): 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- CPF e RG/CNPJ: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 xml:space="preserve">- Endereço completo para correspondência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unicípio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Telefone fixo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elular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Identificação da propriedade: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- Matrícula Registro de Imóveis N°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marca de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ordenadas geográficas:</w:t>
      </w:r>
    </w:p>
    <w:p>
      <w:pPr>
        <w:pStyle w:val="Normal"/>
        <w:spacing w:before="100" w:after="0"/>
        <w:rPr/>
      </w:pPr>
      <w:r>
        <w:rPr/>
        <w:t>5. Caracterização da propriedade (uso e ocupação do solo)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2413"/>
        <w:gridCol w:w="3824"/>
      </w:tblGrid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² / ha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da propriedade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total da propriedad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com lavouras anuai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com lavouras perene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com florestamento (erva-mate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Área com plantio de exóticas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com citricultur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com vegetação nativa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preservação permanente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smatada (infração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6. Justificativa e objetivos do projeto: 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6.1- Parte técnica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2 - Referência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Auto de Infração Ambiental nº: _____ Série: _____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ermo de Compromisso Ambiental - TCA:____________de______/_____/______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Inquérito Civil Nº____ Comarca de _______________ 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 xml:space="preserve">- Termo de Ajustamento de Conduta TAC-MP de ___/___/____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Identificação do local ou dos locais de implantação do projeto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Área total objeto do projeto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ituação atual da(s) área(s) a ser(em) recuperada(s)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ome do imóvel rural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Área total registrada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CIR-INCRA nº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adastro Ambiental Rural – CAR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egistro de Imóveis nº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omarca de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oordenadas Geográficas GSM (Latitude/Longitude em graus, minutos e segundos)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oteiro(s) de acesso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Localidade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Linha/estrada: 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unicípio: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dies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dies"/>
        <w:ind w:left="0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8. Inventário Florestal / Laudo técnico da vegetação existente na propriedade, em área equivalente a desmatada</w:t>
      </w:r>
      <w:r>
        <w:rPr>
          <w:rFonts w:cs="Arial Narrow" w:ascii="Arial Narrow" w:hAnsi="Arial Narrow"/>
          <w:b/>
          <w:bCs/>
          <w:iCs/>
          <w:szCs w:val="22"/>
        </w:rPr>
        <w:t>, com data e assinatura do responsável técnico</w:t>
      </w:r>
      <w:r>
        <w:rPr>
          <w:rFonts w:cs="Arial Narrow" w:ascii="Arial Narrow" w:hAnsi="Arial Narrow"/>
          <w:b/>
          <w:bCs/>
          <w:szCs w:val="22"/>
        </w:rPr>
        <w:t>, contendo as seguintes informações:</w:t>
      </w:r>
    </w:p>
    <w:p>
      <w:pPr>
        <w:pStyle w:val="Condies"/>
        <w:ind w:left="0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rea total da propriedade (em ha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Área inventariada (em ha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Inventário fitossociológico, determinando os estágios de regeneração (sucessionais) da vegetação nativa, conforme Resolução do CONAMA nº33/94, caracterizando a fitofisionomia vegetal elaborado com metodologia e suficiência amostral adequadas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vantamento qualitativo e quantitativo da vegetaçã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Levantamento individual das espécies de árvores consideradas imunes ao corte e ameaçadas de extinçã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as de coleta e análise dos dados de campo.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 PLANO DE EXECUÇÃO DO PROJETO: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1. Quadro do número de mudas por espécie florestal (nome comum e científico, conforme o Inventário Florestal Estadual) e total de mudas de árvores nativas.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2. Cronograma anual contendo os tratos silviculturais a serem dispensados aos plantios, manutenção e monitoramento, por um período de quatro anos. </w:t>
      </w:r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9.3. Metodologia de implantação: indicar os procedimentos a serem adotados, isoladamente ou combinados, para recuperação conforme a situação atual da(s) área(s), podendo ser estabelecidos através de reflorestamento, adensamento, enriquecimento e ou condução de regeneração natural.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UMA VIA DO PROJETO DEVERÁ SER PROTOCOLADO NA PREFEITURA MUNICIPAL, E ENDEREÇADO AO DEPARTAMENTO DE MEIO AMBIENTE, JUNTAMENTE COM OS DOCUMENTOS ANEXOS, PARA FINS DE ANÁLISE COM VISTAS À APROVAÇÃO.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O PROJETO, CASO APROVADO PELO DEPARTAMENTO DE MEIO AMBIENTE, RECEBERÁ A DECLARAÇÃO DE APROVAÇÃO DE PROJETO DE RECUPERAÇÃO DA ÁREA DEGRADADA (PRAD). 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EVERÃO SER APRESENTADOS AO DEMA OS RELATÓRIOS TÉCNICOS SEMESTRALMENTE, CONFORME ESTABELECE 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 xml:space="preserve">A INSTRUÇÃO NORMATIVA IBAMA Nº04/2011, DE 13 DE ABRIL DE 2011, </w:t>
      </w:r>
      <w:r>
        <w:rPr>
          <w:rFonts w:cs="Arial Narrow" w:ascii="Arial Narrow" w:hAnsi="Arial Narrow"/>
          <w:sz w:val="22"/>
          <w:szCs w:val="22"/>
        </w:rPr>
        <w:t>ASSINADOS POR RESPONSÁVEL TÉCNICO COM RELATÓRIO FOTOGRÁFICO, POR NO MÍNIMO 4 ANOS, OU ATÉ QUE ATINJAM PORTE MÉDIO, INDICANDO O Nº DO PROCESSO E DO AUTO DE INFRAÇÃO, ACOMPANHADO DA DEVIDA ANOTAÇÃO DE RESPONSABILIDADE TÉCNICA VIGENTE.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ONFIRMADA A CONCLUSÃO DO PROJETO PELO RESPONSÁVEL TÉCNICO, O DEMA EMITIRÁ A DECLARAÇÃO DE CONCLUSÃO DO PROJETO.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DOCUMENTOS A SEREM ANEXADOS:</w:t>
      </w:r>
    </w:p>
    <w:p>
      <w:pPr>
        <w:pStyle w:val="Normal"/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>a) Cópia do Auto de Infração, Termos de Apreensão e Depósito e demais documentos emitidos pelos Agentes de Fiscalização;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Certidão da Matrícula do Imóvel objeto do projeto, atualizada em até 30 dias;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Croqui de acesso às áreas atingidas pelo projeto, com identificação das estradas de acesso, quilometragens percorridas e pontos de referências;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Mapa ou croqui da propriedade com localização da(s) área(s) atingida(s) pelo projeto, com uma coordenada geográfica por área contínua e proposta de área de reserva legal (compreendendo 20% da área total do imóvel rural);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Cópia de imagens de satélite, cartas do exército ou fotos aéreas da(s) área(s) de implantação, quando disponíveis;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Memorial fotográfico da(s) área(s) objeto(s) do projeto;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Anotação de Responsabilidade Técnica – ART de PROJETO E EXECUÇÃO. A elaboração e execução dos projetos por profissional habilitado objetiva garantir os fundamentos técnicos e atendimento aos preceitos legais (com duração de, no mínimo, 4 anos);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Termo de compromisso de cumprimento das etapas do projeto até sua total implantação, com data e assinatura do requerente ou de seu representante legal;</w:t>
      </w:r>
    </w:p>
    <w:p>
      <w:pPr>
        <w:pStyle w:val="Normal"/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rPr>
          <w:rFonts w:ascii="Arial Narrow" w:hAnsi="Arial Narrow" w:cs="Arial Narrow"/>
          <w:spacing w:val="80"/>
          <w:sz w:val="22"/>
          <w:szCs w:val="22"/>
        </w:rPr>
      </w:pPr>
      <w:r>
        <w:rPr>
          <w:rFonts w:cs="Arial Narrow" w:ascii="Arial Narrow" w:hAnsi="Arial Narrow"/>
          <w:spacing w:val="80"/>
          <w:sz w:val="22"/>
          <w:szCs w:val="22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2"/>
          <w:szCs w:val="22"/>
        </w:rPr>
      </w:pPr>
      <w:r>
        <w:rPr>
          <w:rFonts w:cs="Arial" w:ascii="Arial Narrow" w:hAnsi="Arial Narrow"/>
          <w:spacing w:val="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o</w:t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unicípio de Doutor Ricard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partamento de Meio Ambiente - DEM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 requerente, abaixo identificad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7"/>
      </w:tblGrid>
      <w:tr>
        <w:trPr>
          <w:cantSplit w:val="true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Completo / Razão Social *: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PF/CNPJ n.º*:</w:t>
            </w:r>
          </w:p>
        </w:tc>
        <w:tc>
          <w:tcPr>
            <w:tcW w:w="6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quer ANÁLISE E APROVAÇÃO do Projeto de Recuperação de Área Degradada (PRAD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área de execução do PRAD está localizada na Linha ..........., Município de Doutor Ricardo, de propriedade do requerente, contempla o plantio de ...... mudas de árvores nativas, integralizando a área de ...........m² a ser recuperad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Outras Informações que julgarem pertinentes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AD visa atender o Auto de Infração Ambiental N° .................apurado nos autos do Processo Administrativo Ambiental nº............./.........., de .........../........../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ind w:right="99" w:firstLine="1276"/>
        <w:jc w:val="both"/>
        <w:rPr>
          <w:rFonts w:ascii="Arial Narrow" w:hAnsi="Arial Narrow" w:eastAsia="Arial Unicode MS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Nestes termos,</w:t>
      </w:r>
    </w:p>
    <w:p>
      <w:pPr>
        <w:pStyle w:val="Heading2"/>
        <w:ind w:right="99" w:firstLine="1276"/>
        <w:jc w:val="both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Pede deferiment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outor Ricardo/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/>
            </w:pPr>
            <w:r>
              <w:rPr>
                <w:i w:val="false"/>
                <w:iCs/>
                <w:sz w:val="22"/>
                <w:szCs w:val="22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Endereço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Telefone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1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Cs w:val="16"/>
      </w:rPr>
    </w:pPr>
    <w:r>
      <w:rPr>
        <w:rFonts w:cs="Arial" w:ascii="Arial" w:hAnsi="Arial"/>
        <w:sz w:val="16"/>
        <w:szCs w:val="16"/>
      </w:rPr>
      <w:t xml:space="preserve">Rodovia RS 332 Km 21 - Fone: (51) 9 96669296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ioambiente@doutorricardo.rs.gov.br</w:t>
      </w:r>
    </w:hyperlink>
    <w:r>
      <w:rPr>
        <w:rFonts w:cs="Arial" w:ascii="Arial" w:hAnsi="Arial"/>
        <w:sz w:val="16"/>
        <w:szCs w:val="16"/>
      </w:rPr>
      <w:t xml:space="preserve">  Doutor Ricardo/RS</w: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418"/>
      <w:gridCol w:w="3203"/>
    </w:tblGrid>
    <w:tr>
      <w:trPr>
        <w:trHeight w:val="1124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46355</wp:posOffset>
                </wp:positionV>
                <wp:extent cx="790575" cy="7658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Termo de Referência para apresentação de Projetos de Recuperação de Área Degradada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PRAD</w:t>
          </w:r>
        </w:p>
      </w:tc>
      <w:tc>
        <w:tcPr>
          <w:tcW w:w="3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Município de Doutor Ricardo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epartamento de Meio Ambiente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EMA</w:t>
          </w:r>
        </w:p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tabs>
        <w:tab w:val="left" w:pos="780" w:leader="none"/>
        <w:tab w:val="center" w:pos="4419" w:leader="none"/>
        <w:tab w:val="right" w:pos="8838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19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19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8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8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0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6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44:00Z</dcterms:created>
  <dc:creator>Informatica</dc:creator>
  <dc:description/>
  <cp:keywords/>
  <dc:language>en-US</dc:language>
  <cp:lastModifiedBy>fiscal</cp:lastModifiedBy>
  <cp:lastPrinted>2013-12-06T10:05:00Z</cp:lastPrinted>
  <dcterms:modified xsi:type="dcterms:W3CDTF">2024-07-04T14:02:00Z</dcterms:modified>
  <cp:revision>1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