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72"/>
        <w:gridCol w:w="2928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335</wp:posOffset>
                  </wp:positionV>
                  <wp:extent cx="10160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rimento e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ÇÃO DE ALTER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E RESPONSABILIDADE AMBIENTAL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eração de razão socia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teração de CNPJ/CP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formações Gerai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95"/>
      </w:tblGrid>
      <w:tr>
        <w:trPr>
          <w:trHeight w:val="5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PAM (uso intern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o Documento Licenciatório da Solicitação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Razão Social, CNPJ ou CPF e endereço atual  (NOV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8"/>
        <w:gridCol w:w="1582"/>
        <w:gridCol w:w="252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/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ind w:firstLine="69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Endereço para  correspondência(caso não seja o mesmo do endereço atual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8"/>
        <w:gridCol w:w="1729"/>
        <w:gridCol w:w="23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Razão Social, CNPJ/CPF anteriores (ANTIG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729"/>
        <w:gridCol w:w="1729"/>
        <w:gridCol w:w="2373"/>
      </w:tblGrid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/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dentificação do atual  responsável pelo empreendimento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54"/>
        <w:gridCol w:w="2373"/>
      </w:tblGrid>
      <w:tr>
        <w:trPr/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eclaração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eclaramos que assumimos o passivo ambiental, caso exista, na área e declaramos, também, sob as penas da lei, que as informações contidas neste formulário são a expressão da verdade.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017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7.1pt" to="263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/____/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atual responsável  legal ou procurador                                                 Data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hanging="90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ocumentos exigidos para a alteração,  todos em  nome do novo empreendedor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Style w:val="Font01"/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- Impresso deste documento “Requerimento e Formulário-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</w:rPr>
                <w:t xml:space="preserve"> Solicitação de Alteração de Responsabilidade Ambiental"</w:t>
              </w:r>
            </w:hyperlink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rocuração, quando for o cas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-Cópia do Cadastro Nacional de Pessoa Jurídica –CNPJ/CPF, atualizado que pode ser obtido pela internet;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Documentação comprobatória da alteração, ou seja, contrato social, locação,  arrendamento, compra e venda, devendo constar o nome do antigo e novo empreendedor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omprovante de pagamento dos custos da declaração para o caso em que o documento licenciatório já está em vigor. Em caso de novo processo, os custos são os atribuídos ao licenciamento ambiental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so específico da Mineração: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Documento do DNPM de autorização de averbação dos direitos minerários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Licença da Prefeitura para a atividade de mineraçã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so específico de Dragagem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Registro de propriedade da draga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Documento da Autoridade Marítima em nome do novo proprietário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Passe de Saída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Pedido de Despach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 Lista do Pessoal Embarcado quando a atividade é dragagem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Documento da Autoridade Marítima atestando a alteração no nome da draga (só no caso de alteração do nome da draga).</w:t>
            </w:r>
          </w:p>
        </w:tc>
      </w:tr>
    </w:tbl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Observações   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1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mpreendedor, com documento licenciatório vencido, Declaração de Isenção, Autorização de MTR ou novas solicitações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ocola novo processo administrativo com a documentação referente ao licenciamento ambiental e a solicitada neste formulário. Caso contrário protocola a documentação solicitada neste formulário como juntada ao processo administrativo já exist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Na alteração o empreendedor que possuir empreendimentos em locais diferentes, deve preencher uma “Solicitação de Alteração” para cada um dos empreendimentos e seus respectivos processos administrativos.</w:t>
            </w:r>
          </w:p>
        </w:tc>
      </w:tr>
    </w:tbl>
    <w:p>
      <w:pPr>
        <w:pStyle w:val="Normal"/>
        <w:spacing w:before="30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25pt" to="467.95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25pt" to="-45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3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01">
    <w:name w:val="font0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Topiconivel3">
    <w:name w:val="Itens de Topico ( nivel 3 )"/>
    <w:basedOn w:val="Normal"/>
    <w:qFormat/>
    <w:p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170" w:hanging="170"/>
      <w:jc w:val="both"/>
    </w:pPr>
    <w:rPr>
      <w:b/>
      <w:sz w:val="21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cenciamento.cetesb.sp.gov.br/cetesb/documentos/S1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5:00Z</dcterms:created>
  <dc:creator>FEPAM</dc:creator>
  <dc:description/>
  <cp:keywords/>
  <dc:language>en-US</dc:language>
  <cp:lastModifiedBy>Agricultura 01</cp:lastModifiedBy>
  <cp:lastPrinted>2016-02-04T10:28:00Z</cp:lastPrinted>
  <dcterms:modified xsi:type="dcterms:W3CDTF">2025-06-25T11:37:00Z</dcterms:modified>
  <cp:revision>3</cp:revision>
  <dc:subject/>
  <dc:title> </dc:title>
</cp:coreProperties>
</file>