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keepNext w:val="tru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>__</w:t>
            </w:r>
            <w:r>
              <w:rPr>
                <w:rFonts w:cs="Arial" w:ascii="Arial" w:hAnsi="Arial"/>
                <w:u w:val="single"/>
              </w:rPr>
              <w:t xml:space="preserve">nome(s) do(s) empreendedor(es)                       </w:t>
            </w:r>
            <w:r>
              <w:rPr>
                <w:rFonts w:cs="Arial" w:ascii="Arial" w:hAnsi="Arial"/>
              </w:rPr>
              <w:t xml:space="preserve"> requer análise das informações anexas para a solicitação de LICENÇA de______________________ para atividade de avicultura de ___(corte ou postura)______, codram _______ localizada na </w:t>
            </w:r>
            <w:r>
              <w:rPr>
                <w:rFonts w:cs="Arial" w:ascii="Arial" w:hAnsi="Arial"/>
                <w:u w:val="single"/>
              </w:rPr>
              <w:t xml:space="preserve">  (endereço completo)   ,</w:t>
            </w:r>
            <w:r>
              <w:rPr>
                <w:rFonts w:cs="Arial" w:ascii="Arial" w:hAnsi="Arial"/>
              </w:rPr>
              <w:t xml:space="preserve"> com capacidade para______ cabeças em sistema de_____________ 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/>
            </w:pPr>
            <w:r>
              <w:rPr>
                <w:rFonts w:cs="Arial" w:ascii="Arial" w:hAnsi="Arial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left="4428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ind w:left="3720" w:firstLine="7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 </w:t>
            </w:r>
          </w:p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b/>
                <w:bCs/>
              </w:rPr>
              <w:t>Departamento Municipal de Meio Ambiente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tor Ricardo/RS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/>
      </w:pPr>
      <w:r>
        <w:rPr>
          <w:rFonts w:cs="Arial"/>
          <w:sz w:val="24"/>
          <w:szCs w:val="24"/>
        </w:rPr>
        <w:t>1</w:t>
      </w:r>
      <w:r>
        <w:rPr/>
        <w:t>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nd.: rua/Av/Localidade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Telefone: (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NPJ (CGC/MF n.º)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nd. P/ correspondência: rua / Av.: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Telefone p/ contato: (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tc.), informar a antiga razão social. </w:t>
            </w:r>
            <w:r>
              <w:rPr>
                <w:rFonts w:cs="Arial"/>
                <w:sz w:val="24"/>
                <w:szCs w:val="24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Coordenadas geográficas * (Lat/Long)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: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: (  )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issão: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º Registro no Conselho Profissional: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 </w:t>
      </w:r>
      <w:r>
        <w:rPr>
          <w:rFonts w:cs="Arial" w:ascii="Arial" w:hAnsi="Arial"/>
        </w:rPr>
        <w:t>Lat: Latitude; Long: Longit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TituloNivel1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-MOTIVO DO ENCAMINHAMENTO AO DEPARTAMENTO DE MEIO AMBIENTE:</w:t>
      </w:r>
    </w:p>
    <w:p>
      <w:pPr>
        <w:pStyle w:val="ItemTituloNivel1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documento a ser solicitado:</w:t>
            </w:r>
          </w:p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8_3952436933"/>
            <w:bookmarkStart w:id="1" w:name="__Fieldmark__8_3952436933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9_3952436933"/>
            <w:bookmarkStart w:id="3" w:name="__Fieldmark__9_3952436933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 de Ampliação</w:t>
            </w:r>
          </w:p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10_3952436933"/>
            <w:bookmarkStart w:id="5" w:name="__Fieldmark__10_3952436933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11_3952436933"/>
            <w:bookmarkStart w:id="7" w:name="__Fieldmark__11_3952436933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 de Ampliação</w:t>
            </w:r>
          </w:p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12_3952436933"/>
            <w:bookmarkStart w:id="9" w:name="__Fieldmark__12_3952436933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Licença de Operação</w:t>
            </w:r>
          </w:p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13_3952436933"/>
            <w:bookmarkStart w:id="11" w:name="__Fieldmark__13_3952436933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Operação de Regularização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14_3952436933"/>
            <w:bookmarkStart w:id="13" w:name="__Fieldmark__14_3952436933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15_3952436933"/>
            <w:bookmarkStart w:id="15" w:name="__Fieldmark__15_3952436933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17_3952436933"/>
            <w:bookmarkStart w:id="17" w:name="__Fieldmark__17_3952436933"/>
            <w:bookmarkEnd w:id="1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ampli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nº</w:t>
            </w:r>
            <w:r>
              <w:fldChar w:fldCharType="begin">
                <w:ffData>
                  <w:name w:val="Texto7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(informar tipo do documento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instruções necessárias para o preenchimento da folha de rosto deste formulário, encontram-se </w:t>
      </w:r>
      <w:r>
        <w:rPr>
          <w:rFonts w:cs="Arial" w:ascii="Arial" w:hAnsi="Arial"/>
          <w:b/>
        </w:rPr>
        <w:t>abaixo,</w:t>
      </w:r>
      <w:r>
        <w:rPr>
          <w:rFonts w:cs="Arial" w:ascii="Arial" w:hAnsi="Arial"/>
        </w:rPr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definições a seguir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cs="Arial"/>
          <w:color w:val="FF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révia (LP)</w:t>
      </w:r>
      <w:r>
        <w:rPr>
          <w:rFonts w:cs="Arial"/>
          <w:sz w:val="24"/>
          <w:szCs w:val="24"/>
        </w:rPr>
        <w:t>: a licença que deve ser solicitada na fase preliminar de planejamento da implantação, alteração ou ampliação do empreendimento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Instalação (LI)</w:t>
      </w:r>
      <w:r>
        <w:rPr>
          <w:rFonts w:cs="Arial"/>
          <w:sz w:val="24"/>
          <w:szCs w:val="24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>
          <w:rFonts w:cs="Arial"/>
          <w:color w:val="FF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Operação (LO)</w:t>
      </w:r>
      <w:r>
        <w:rPr>
          <w:rFonts w:cs="Arial"/>
          <w:sz w:val="24"/>
          <w:szCs w:val="24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ermo de compromisso</w:t>
      </w:r>
      <w:r>
        <w:rPr>
          <w:rFonts w:cs="Arial" w:ascii="Arial" w:hAnsi="Arial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 xml:space="preserve">CAMPO 1 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TIVIDADE: especificar para qual atividade está solicitando o documento (avicultura de corte, postura, outros)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Formato das coordenadas: Geográficas, em graus, minutos e segundos. </w:t>
      </w:r>
      <w:r>
        <w:rPr>
          <w:rFonts w:cs="Arial" w:ascii="Arial" w:hAnsi="Arial"/>
          <w:b/>
          <w:bCs/>
        </w:rPr>
        <w:t>Não serão aceitas coordenadas em sistema diferente deste, inviabilizando o protocolo do processo no Departamento de Meio Ambiente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”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”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nto escolhido para a medição deverá obrigatoriamente estar dentro da área do empreendiment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</w:rPr>
        <w:t xml:space="preserve">CAMPO 3 </w:t>
      </w:r>
      <w:r>
        <w:rPr>
          <w:rFonts w:cs="Arial" w:ascii="Arial" w:hAnsi="Arial"/>
        </w:rPr>
        <w:t>- MOTIVO DO ENCAMINHA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. No caso de ampliação, indicar o número da Licença de Operação em vigo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: AS FOLHAS 3 e 4 SÃO INFORMAÇÕES AO EMPREENDEDOR E RESPONSÁVELTÉCNIC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RÃO SER DELETADAS/EXCLUÍDAS ANTES DE IMPRIMIR O FORMULÁRIO PREENCHID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ItemTituloNivel1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1-R</w:t>
      </w:r>
      <w:r>
        <w:rPr>
          <w:rFonts w:cs="Arial"/>
          <w:b w:val="false"/>
          <w:caps w:val="false"/>
          <w:smallCaps w:val="false"/>
          <w:sz w:val="24"/>
          <w:szCs w:val="24"/>
        </w:rPr>
        <w:t>esponsável pelas informações: _______________________________________ Fone:__________________</w:t>
      </w:r>
    </w:p>
    <w:p>
      <w:pPr>
        <w:pStyle w:val="ItemTituloNivel1"/>
        <w:spacing w:lineRule="auto" w:line="240" w:before="0" w:after="0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2-E</w:t>
      </w: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ndereço do Empreendimento: _______________________________________________________________ 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alhar o roteiro de chegada até o empreendimento, partindo da sede do município, </w:t>
      </w:r>
      <w:r>
        <w:rPr>
          <w:rFonts w:cs="Arial"/>
          <w:spacing w:val="-6"/>
          <w:sz w:val="24"/>
          <w:szCs w:val="24"/>
        </w:rPr>
        <w:t>indicando ponto(s) de referência mais próximo(s) ao empreendimento:  ______</w:t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-Nome e endereço da empresa integradora (se operar integrado):</w:t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4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4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 – Nome do técnico responsável pelo manejo dos animais: ___________________________________________________________________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- Informe, </w:t>
      </w:r>
      <w:r>
        <w:rPr>
          <w:rFonts w:cs="Arial" w:ascii="Arial" w:hAnsi="Arial"/>
          <w:b/>
          <w:bCs/>
        </w:rPr>
        <w:t>OBRIGATORIAMENTE</w:t>
      </w:r>
      <w:r>
        <w:rPr>
          <w:rFonts w:cs="Arial" w:ascii="Arial" w:hAnsi="Arial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9_3952436933"/>
            <w:bookmarkStart w:id="19" w:name="__Fieldmark__19_395243693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3952436933"/>
            <w:bookmarkStart w:id="21" w:name="__Fieldmark__20_395243693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1_3952436933"/>
            <w:bookmarkStart w:id="23" w:name="__Fieldmark__21_395243693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2_3952436933"/>
            <w:bookmarkStart w:id="25" w:name="__Fieldmark__22_395243693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dosAutoPreenchimento"/>
        <w:spacing w:before="40" w:after="4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Se houver UC (situações 2 a 4 no item acima) assinale o âmbito do Gestor</w:t>
      </w:r>
      <w:r>
        <w:rPr/>
        <w:t xml:space="preserve">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2"/>
        <w:gridCol w:w="7350"/>
      </w:tblGrid>
      <w:tr>
        <w:trPr>
          <w:trHeight w:val="43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3_3952436933"/>
            <w:bookmarkStart w:id="27" w:name="__Fieldmark__23_395243693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4_3952436933"/>
            <w:bookmarkStart w:id="29" w:name="__Fieldmark__24_395243693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5_3952436933"/>
            <w:bookmarkStart w:id="31" w:name="__Fieldmark__25_395243693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1: </w:t>
      </w:r>
      <w:r>
        <w:rPr>
          <w:rFonts w:cs="Arial" w:ascii="Arial" w:hAnsi="Arial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2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3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Observação 4: </w:t>
      </w:r>
      <w:r>
        <w:rPr>
          <w:rFonts w:cs="Arial" w:ascii="Arial" w:hAnsi="Arial"/>
          <w:bCs/>
        </w:rPr>
        <w:t>caso tenha assinalado a opção 3 ou 4,</w:t>
      </w:r>
      <w:r>
        <w:rPr>
          <w:rFonts w:cs="Arial" w:ascii="Arial" w:hAnsi="Arial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INFORMAÇÕES SOBRE A ATIVIDADE:</w:t>
      </w:r>
    </w:p>
    <w:p>
      <w:pPr>
        <w:pStyle w:val="SubItem4Nivel2"/>
        <w:spacing w:before="0" w:after="0"/>
        <w:outlineLvl w:val="9"/>
        <w:rPr/>
      </w:pPr>
      <w:r>
        <w:rPr>
          <w:rFonts w:cs="Arial"/>
          <w:sz w:val="24"/>
          <w:szCs w:val="24"/>
        </w:rPr>
        <w:t>5.1-Espécie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-Número de animais da criação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-Número de galpões: 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6_3952436933"/>
      <w:bookmarkStart w:id="33" w:name="__Fieldmark__26_395243693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7_3952436933"/>
      <w:bookmarkStart w:id="35" w:name="__Fieldmark__27_39524369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8_3952436933"/>
      <w:bookmarkStart w:id="37" w:name="__Fieldmark__28_395243693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9_3952436933"/>
      <w:bookmarkStart w:id="39" w:name="__Fieldmark__29_395243693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0_3952436933"/>
      <w:bookmarkStart w:id="41" w:name="__Fieldmark__30_395243693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es de Postur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1_3952436933"/>
      <w:bookmarkStart w:id="43" w:name="__Fieldmark__31_395243693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. Qual? 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3-Nos casos de criação ao ar livre indicar área por matriz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  <w:b/>
          <w:caps/>
        </w:rPr>
        <w:t>Informações do empreendimento:</w:t>
      </w:r>
    </w:p>
    <w:p>
      <w:pPr>
        <w:pStyle w:val="SubItem5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-Mão-de-obra familiar: (N° de pessoas): ____________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-Número de funcionários: permanentes __________eventuais: ____________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-Consumo de água na atividade:</w:t>
      </w:r>
    </w:p>
    <w:p>
      <w:pPr>
        <w:pStyle w:val="SubItem5Nivel2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32_3952436933"/>
      <w:bookmarkStart w:id="45" w:name="__Fieldmark__32_3952436933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33_3952436933"/>
      <w:bookmarkStart w:id="47" w:name="__Fieldmark__33_3952436933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8" w:name="__Fieldmark__34_3952436933"/>
      <w:bookmarkStart w:id="49" w:name="__Fieldmark__34_3952436933"/>
      <w:bookmarkEnd w:id="4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Nascente   </w:t>
      </w:r>
    </w:p>
    <w:p>
      <w:pPr>
        <w:pStyle w:val="SubItem5Nivel2"/>
        <w:ind w:left="142" w:hanging="0"/>
        <w:jc w:val="left"/>
        <w:rPr/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0" w:name="__Fieldmark__35_3952436933"/>
      <w:bookmarkStart w:id="51" w:name="__Fieldmark__35_3952436933"/>
      <w:bookmarkEnd w:id="5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Arroio/rio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2" w:name="__Fieldmark__36_3952436933"/>
      <w:bookmarkStart w:id="53" w:name="__Fieldmark__36_3952436933"/>
      <w:bookmarkEnd w:id="5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4" w:name="__Fieldmark__37_3952436933"/>
      <w:bookmarkStart w:id="55" w:name="__Fieldmark__37_3952436933"/>
      <w:bookmarkEnd w:id="5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bast. público</w:t>
      </w:r>
    </w:p>
    <w:p>
      <w:pPr>
        <w:pStyle w:val="SubItem5Nivel2"/>
        <w:ind w:left="14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.3.2-Vazão/consumo: _________m³/dia.</w:t>
      </w:r>
    </w:p>
    <w:p>
      <w:pPr>
        <w:pStyle w:val="SubItem5Nivel2"/>
        <w:spacing w:before="0" w:after="0"/>
        <w:ind w:left="202" w:hanging="0"/>
        <w:jc w:val="left"/>
        <w:rPr/>
      </w:pPr>
      <w:r>
        <w:rPr>
          <w:rFonts w:cs="Arial"/>
          <w:sz w:val="24"/>
          <w:szCs w:val="24"/>
        </w:rPr>
        <w:t>6.3.3-Tipos de bebedouros: __________________________________________________________________</w:t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6.5.1-projeta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2-construí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6.5.3-a ampliar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4-total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/>
      </w:pPr>
      <w:r>
        <w:rPr/>
        <w:t xml:space="preserve">6.6-Informações sobre aspectos locacionais da área de c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dentificar qual o tipo de recurso hídrico: Nascente, arroio, rio, banhado, lago 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mais de um recurso hídrico, acrescentar mais linhas, para informar a distância.</w:t>
      </w:r>
    </w:p>
    <w:p>
      <w:pPr>
        <w:pStyle w:val="SubItem4Nivel2"/>
        <w:ind w:left="170"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esentar </w:t>
      </w:r>
      <w:r>
        <w:rPr>
          <w:rFonts w:cs="Arial"/>
          <w:i/>
          <w:sz w:val="24"/>
          <w:szCs w:val="24"/>
        </w:rPr>
        <w:t xml:space="preserve">croqui </w:t>
      </w:r>
      <w:r>
        <w:rPr>
          <w:rFonts w:cs="Arial"/>
          <w:sz w:val="24"/>
          <w:szCs w:val="24"/>
        </w:rPr>
        <w:t>com as distâncias indicadas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-ÁREAS E CARACTERÍSTICAS DA PROPRIEDA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-Ár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1.1-área total da propriedade________ h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2-área própria________________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3-área em parceria ____________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4-área arrendada ______________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5-área em condomínio 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6- outros (especificar)_____________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7-localização da propriedade pela legislação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8_3952436933"/>
      <w:bookmarkStart w:id="57" w:name="__Fieldmark__38_395243693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9_3952436933"/>
      <w:bookmarkStart w:id="59" w:name="__Fieldmark__39_395243693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0_3952436933"/>
      <w:bookmarkStart w:id="61" w:name="__Fieldmark__40_395243693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m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1_3952436933"/>
      <w:bookmarkStart w:id="63" w:name="__Fieldmark__41_395243693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2_3952436933"/>
      <w:bookmarkStart w:id="65" w:name="__Fieldmark__42_395243693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3_3952436933"/>
      <w:bookmarkStart w:id="67" w:name="__Fieldmark__43_395243693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/>
      </w:pPr>
      <w:r>
        <w:rPr>
          <w:rFonts w:cs="Arial"/>
          <w:sz w:val="24"/>
          <w:szCs w:val="24"/>
        </w:rPr>
        <w:t>7.2-Características da propriedade</w:t>
      </w:r>
    </w:p>
    <w:p>
      <w:pPr>
        <w:pStyle w:val="SubItem5Nivel2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8" w:name="__Fieldmark__44_3952436933"/>
      <w:bookmarkStart w:id="69" w:name="__Fieldmark__44_3952436933"/>
      <w:bookmarkEnd w:id="6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0" w:name="__Fieldmark__45_3952436933"/>
      <w:bookmarkStart w:id="71" w:name="__Fieldmark__45_3952436933"/>
      <w:bookmarkEnd w:id="7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2" w:name="__Fieldmark__46_3952436933"/>
      <w:bookmarkStart w:id="73" w:name="__Fieldmark__46_3952436933"/>
      <w:bookmarkEnd w:id="7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qüicultura:_____________ ha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4" w:name="__Fieldmark__47_3952436933"/>
      <w:bookmarkStart w:id="75" w:name="__Fieldmark__47_3952436933"/>
      <w:bookmarkEnd w:id="7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8_3952436933"/>
      <w:bookmarkStart w:id="77" w:name="__Fieldmark__48_395243693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9_3952436933"/>
      <w:bookmarkStart w:id="79" w:name="__Fieldmark__49_395243693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0_3952436933"/>
      <w:bookmarkStart w:id="81" w:name="__Fieldmark__50_395243693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rodução sp. exóticas: ____________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" w:hAnsi="Arial" w:cs="Arial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1_3952436933"/>
      <w:bookmarkStart w:id="83" w:name="__Fieldmark__51_3952436933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(especificar e quantificar):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5Nivel2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2.2-</w:t>
      </w:r>
      <w:r>
        <w:rPr/>
        <w:t>Quanto ao uso e ocupação do solo na propriedad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62"/>
        <w:gridCol w:w="31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² / h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da proprieda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total da proprieda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anua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peren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florestamento (erva-mat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 com plantio de exótica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citricul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vegetação nativ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e preservação perman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S.: as áreas informadas neste item deverão, obrigatoriamente, ser identificadas em </w:t>
      </w:r>
      <w:r>
        <w:rPr>
          <w:rFonts w:cs="Arial" w:ascii="Arial" w:hAnsi="Arial"/>
          <w:bCs/>
          <w:i/>
        </w:rPr>
        <w:t>croqui</w:t>
      </w:r>
      <w:r>
        <w:rPr>
          <w:rFonts w:cs="Arial" w:ascii="Arial" w:hAnsi="Arial"/>
          <w:bCs/>
        </w:rPr>
        <w:t xml:space="preserve"> ou mapa da propriedade.</w:t>
      </w:r>
    </w:p>
    <w:p>
      <w:pPr>
        <w:pStyle w:val="SubItem5Nivel2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2.3-Hidrografia:</w:t>
      </w:r>
    </w:p>
    <w:p>
      <w:pPr>
        <w:pStyle w:val="SubItem5Nivel2"/>
        <w:ind w:left="624" w:hanging="454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Microbacia:___________________ Bacia Hidrográfica: _________________</w:t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-Descrição do tipo de solo da região, indicando a profundidade do lençol freático, seu método de determinação, mesmo que de maneira expedita: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-Em qualquer situação indique o rio/arroio, mais próximo: ___________________________________________________________________</w:t>
      </w:r>
    </w:p>
    <w:p>
      <w:pPr>
        <w:pStyle w:val="SubItem5Nivel2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5</w:t>
      </w:r>
      <w:r>
        <w:rPr>
          <w:rFonts w:cs="Arial"/>
          <w:sz w:val="24"/>
          <w:szCs w:val="24"/>
        </w:rPr>
        <w:t xml:space="preserve"> Apresentar memorial descritivo do sistema de tratamento e destinação final dos resíduos (incluir volumes, períodos de armazenagem, tempo de fermentação, dosagem e periodicidade de aplicação quando for de uso agrícola):</w:t>
      </w:r>
    </w:p>
    <w:p>
      <w:pPr>
        <w:pStyle w:val="BodyText"/>
        <w:spacing w:lineRule="auto" w:line="24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5.1 Geração de dejetos na atividade em 1 ano: _____________</w:t>
      </w:r>
    </w:p>
    <w:p>
      <w:pPr>
        <w:pStyle w:val="BodyText"/>
        <w:spacing w:lineRule="auto" w:line="240" w:before="0" w:after="120"/>
        <w:rPr/>
      </w:pPr>
      <w:r>
        <w:rPr>
          <w:rFonts w:cs="Arial"/>
          <w:b/>
          <w:szCs w:val="24"/>
        </w:rPr>
        <w:t>7.5.2 Disposição final dos resíduos</w:t>
      </w:r>
      <w:r>
        <w:rPr>
          <w:rFonts w:cs="Arial"/>
          <w:szCs w:val="24"/>
        </w:rPr>
        <w:t xml:space="preserve">: </w:t>
      </w:r>
    </w:p>
    <w:p>
      <w:pPr>
        <w:pStyle w:val="BodyText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Estimativa de dose para aplicação: ____________ m³ / ha / ano</w:t>
      </w:r>
    </w:p>
    <w:p>
      <w:pPr>
        <w:pStyle w:val="BodyText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Estimativa de produção anual: _______________ m³</w:t>
      </w:r>
    </w:p>
    <w:p>
      <w:pPr>
        <w:pStyle w:val="BodyText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Área necessária para aplicação de dejetos: _____ ha</w:t>
      </w:r>
    </w:p>
    <w:p>
      <w:pPr>
        <w:pStyle w:val="SubItem5Nivel2"/>
        <w:ind w:left="170" w:hanging="0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SubItem5Nivel2"/>
        <w:ind w:left="142" w:hanging="0"/>
        <w:rPr/>
      </w:pPr>
      <w:r>
        <w:rPr>
          <w:rFonts w:cs="Arial"/>
          <w:b/>
          <w:sz w:val="24"/>
          <w:szCs w:val="24"/>
        </w:rPr>
        <w:t>7.6</w:t>
      </w:r>
      <w:r>
        <w:rPr>
          <w:rFonts w:cs="Arial"/>
          <w:sz w:val="24"/>
          <w:szCs w:val="24"/>
        </w:rPr>
        <w:t xml:space="preserve"> Apresentar memorial descritivo do sistema de destinação dos animais mort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8- Nome, assinatura, registro profissional do técnico responsávEL.</w:t>
      </w:r>
    </w:p>
    <w:p>
      <w:pPr>
        <w:pStyle w:val="SubItem5Nivel2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ind w:left="9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  <w:u w:val="single"/>
        </w:rPr>
        <w:t>DOCUMENTOS A SEREM ANEXADOS</w:t>
      </w:r>
    </w:p>
    <w:p>
      <w:pPr>
        <w:pStyle w:val="SubItem5Nivel2"/>
        <w:ind w:left="90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dos os pedidos devem vir acompanhados de: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querimento, conforme modelo anexo, solicitando o licenciamento, assinado pelo(s) empreendedor(es). Informar, neste requerimento a atividade, o codram*, o número de animais, sistema de produção e endereço do empreendimento. Caso seja uma ampliação informar se há licença anterior licença de porte municipal ou se está incluindo em licenciamento coletivo, via integradora. 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* CODRAM conforme Resolução CONSEMA N°372/2018, e alterações.</w:t>
      </w:r>
    </w:p>
    <w:p>
      <w:pPr>
        <w:pStyle w:val="TextoexplicativodeSubttul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ário de licenciamento ambiental preenchido integralmente, não podendo ser suprimido partes ou as mesmas estarem em branco.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ório fotográfico da área;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xplicativodeSubttulo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LICENÇA PRÉVIA (LP)</w:t>
      </w:r>
    </w:p>
    <w:p>
      <w:pPr>
        <w:pStyle w:val="TextoexplicativodeSubttulo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pa, com base nas cartas do exército brasileiro, contendo a direção dos ventos predominantes; localização do terreno em posição centralizada no mapa.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contendo a demarcação, num raio de 1000 metros, do sistema viário (ruas, estradas, etc.) com indicação do acesso mais direto ao local do empreendimento; ocupação das áreas circunvizinhas, identificando o uso das mesmas (agricultura, pecuária, residencial, comercial, escolar, etc.); 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indicando o perímetro da propriedade, com a localização do empreendimento, incluindo a composteira, das habitações, das estradas, dos mananciais hídricos, as habitações de terrenos visinhos, a direção dos ventos predominantes, a vegetação nativa* e as áreas de preservação permanente;</w:t>
      </w:r>
    </w:p>
    <w:p>
      <w:pPr>
        <w:pStyle w:val="Observaes"/>
        <w:ind w:left="0" w:hanging="0"/>
        <w:rPr/>
      </w:pPr>
      <w:r>
        <w:rPr>
          <w:rFonts w:cs="Arial"/>
          <w:sz w:val="24"/>
          <w:szCs w:val="24"/>
        </w:rPr>
        <w:t>*Caso exista no local vegetação significativa no raio de 50 metros do empreendimento (mata nativa, vegetação de banhado, capoeira, etc) apresentar laudo biológico contendo a relação e descrição das formações vegetais dominantes, bem como o estágio de seu desenvolvimento. O laudo deverá ser assinado por profissional habilitado, com a devida Anotação de Responsabilidade Técnica (ART), e em conformidade com o conteúdo do Código Florestal.</w:t>
      </w:r>
    </w:p>
    <w:p>
      <w:pPr>
        <w:pStyle w:val="SubItem4Nivel2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*Observar a legislação referente ao manejo da mata nativa e, em caso de supressão de parte da mesma, deverá ser atendido a Lei Federal 12.651/2012, Lei Federal N°11.428/2006, o Decreto 6.660/2008 e Lei Municipal nº2.062/2022, que Institui o Código Municipal de Meio Ambiente.</w:t>
      </w:r>
    </w:p>
    <w:p>
      <w:pPr>
        <w:pStyle w:val="Condies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Observar a legislação referente às espécies florestais protegidas por lei “não poderão ser suprimidos os exemplares de </w:t>
      </w:r>
      <w:r>
        <w:rPr>
          <w:rFonts w:cs="Arial" w:ascii="Arial" w:hAnsi="Arial"/>
          <w:b/>
          <w:i/>
          <w:sz w:val="24"/>
          <w:szCs w:val="24"/>
        </w:rPr>
        <w:t xml:space="preserve">Araucaria angustifolia </w:t>
      </w:r>
      <w:r>
        <w:rPr>
          <w:rFonts w:cs="Arial" w:ascii="Arial" w:hAnsi="Arial"/>
          <w:b/>
          <w:sz w:val="24"/>
          <w:szCs w:val="24"/>
        </w:rPr>
        <w:t xml:space="preserve">(pinheiro brasileiro), sem autorização do órgão competente; de </w:t>
      </w:r>
      <w:r>
        <w:rPr>
          <w:rFonts w:cs="Arial" w:ascii="Arial" w:hAnsi="Arial"/>
          <w:b/>
          <w:i/>
          <w:sz w:val="24"/>
          <w:szCs w:val="24"/>
        </w:rPr>
        <w:t xml:space="preserve">Dickisonia sellowiana </w:t>
      </w:r>
      <w:r>
        <w:rPr>
          <w:rFonts w:cs="Arial" w:ascii="Arial" w:hAnsi="Arial"/>
          <w:b/>
          <w:sz w:val="24"/>
          <w:szCs w:val="24"/>
        </w:rPr>
        <w:t>(xaxim)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a coleta, industrialização, comércio e transporte são proibidos e de</w:t>
      </w:r>
      <w:r>
        <w:rPr>
          <w:rFonts w:cs="Arial" w:ascii="Arial" w:hAnsi="Arial"/>
          <w:b/>
          <w:i/>
          <w:sz w:val="24"/>
          <w:szCs w:val="24"/>
        </w:rPr>
        <w:t xml:space="preserve">  Ficus spp </w:t>
      </w:r>
      <w:r>
        <w:rPr>
          <w:rFonts w:cs="Arial" w:ascii="Arial" w:hAnsi="Arial"/>
          <w:b/>
          <w:sz w:val="24"/>
          <w:szCs w:val="24"/>
        </w:rPr>
        <w:t xml:space="preserve">(figueiras), </w:t>
      </w:r>
      <w:r>
        <w:rPr>
          <w:rFonts w:cs="Arial" w:ascii="Arial" w:hAnsi="Arial"/>
          <w:b/>
          <w:i/>
          <w:sz w:val="24"/>
          <w:szCs w:val="24"/>
        </w:rPr>
        <w:t>Erytrina spp</w:t>
      </w:r>
      <w:r>
        <w:rPr>
          <w:rFonts w:cs="Arial" w:ascii="Arial" w:hAnsi="Arial"/>
          <w:b/>
          <w:sz w:val="24"/>
          <w:szCs w:val="24"/>
        </w:rPr>
        <w:t xml:space="preserve"> (corticeiras), </w:t>
      </w:r>
      <w:r>
        <w:rPr>
          <w:rFonts w:cs="Arial" w:ascii="Arial" w:hAnsi="Arial"/>
          <w:b/>
          <w:i/>
          <w:sz w:val="24"/>
          <w:szCs w:val="24"/>
        </w:rPr>
        <w:t>Prosopis nigra</w:t>
      </w:r>
      <w:r>
        <w:rPr>
          <w:rFonts w:cs="Arial" w:ascii="Arial" w:hAnsi="Arial"/>
          <w:b/>
          <w:sz w:val="24"/>
          <w:szCs w:val="24"/>
        </w:rPr>
        <w:t xml:space="preserve">  (algarrobo) e  </w:t>
      </w:r>
      <w:r>
        <w:rPr>
          <w:rFonts w:cs="Arial" w:ascii="Arial" w:hAnsi="Arial"/>
          <w:b/>
          <w:i/>
          <w:sz w:val="24"/>
          <w:szCs w:val="24"/>
        </w:rPr>
        <w:t>Prosopis affinis</w:t>
      </w:r>
      <w:r>
        <w:rPr>
          <w:rFonts w:cs="Arial" w:ascii="Arial" w:hAnsi="Arial"/>
          <w:b/>
          <w:sz w:val="24"/>
          <w:szCs w:val="24"/>
        </w:rPr>
        <w:t xml:space="preserve"> (inhanduvá), espécie(s) imune(s) ao corte, ocorrentes na área do empreendimento; bem como não poderão ser coletadas, transportadas e comercializadas plantas ornamentais oriundas de florestas nativas”.</w:t>
      </w:r>
    </w:p>
    <w:p>
      <w:pPr>
        <w:pStyle w:val="SubItem4Nivel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da propriedade com a localização do empreendimento e sua distância em relação às habitações, estradas, mananciais hídricos, e habitações de terrenos visinhos, conforme informado no item 6.6;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roqui</w:t>
      </w:r>
      <w:r>
        <w:rPr>
          <w:rFonts w:cs="Arial"/>
          <w:sz w:val="24"/>
          <w:szCs w:val="24"/>
        </w:rPr>
        <w:t xml:space="preserve"> da propriedade com a indicação das áreas agrícolas receptoras dos dejetos compostados;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de Zoneamento da Prefeitura Municipal</w:t>
      </w:r>
      <w:r>
        <w:rPr>
          <w:rFonts w:cs="Arial"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declarando que a área do empreendimento se encontra na zona rural do município e que, na legislação municipal, e que não exista restrições à implantação do empreendimento.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da Matrícula do Registro de Imóveis, atualizada em 30 dias, da área do empreendimento.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a Carteira de Identidade (RG) e Cadastro de Pessoa Física (CPF) do(s) empreendedor(es).</w:t>
      </w:r>
    </w:p>
    <w:p>
      <w:pPr>
        <w:pStyle w:val="SubItem4Nivel2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ação de Aptidão ao Programa Nacional de Fortalecimento da Agricultura Familiar – PRONAF ou equivalente (se for o caso).</w:t>
      </w:r>
    </w:p>
    <w:p>
      <w:pPr>
        <w:pStyle w:val="SubItem4Nivel2"/>
        <w:numPr>
          <w:ilvl w:val="1"/>
          <w:numId w:val="2"/>
        </w:numPr>
        <w:rPr/>
      </w:pPr>
      <w:r>
        <w:rPr>
          <w:rFonts w:cs="Arial"/>
          <w:sz w:val="24"/>
          <w:szCs w:val="24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- PARA LICENÇA DE INSTALAÇÃO (LI)</w:t>
      </w:r>
    </w:p>
    <w:p>
      <w:pPr>
        <w:pStyle w:val="ItemTituloNivel1"/>
        <w:spacing w:lineRule="auto" w:line="240"/>
        <w:ind w:left="426" w:hanging="42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5.1.</w:t>
      </w:r>
      <w:r>
        <w:rPr>
          <w:rFonts w:cs="Arial"/>
          <w:caps w:val="false"/>
          <w:smallCaps w:val="false"/>
          <w:sz w:val="24"/>
          <w:szCs w:val="24"/>
        </w:rPr>
        <w:t xml:space="preserve"> Projeto das instalações e do sistema de coleta, transporte, tratamento e destinação dos resíduos. Deverá ser apresentado o memorial descritivo dos prédios;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/>
      </w:pPr>
      <w:r>
        <w:rPr>
          <w:rFonts w:cs="Arial"/>
          <w:sz w:val="24"/>
          <w:szCs w:val="24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5.2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5.3.</w:t>
      </w:r>
      <w:r>
        <w:rPr>
          <w:rFonts w:cs="Arial"/>
          <w:sz w:val="24"/>
          <w:szCs w:val="24"/>
        </w:rPr>
        <w:t xml:space="preserve"> Declaração que a área se encontra sem alterações, acompanhada de memorial fotográfico comprobatório.</w:t>
      </w:r>
    </w:p>
    <w:p>
      <w:pPr>
        <w:pStyle w:val="SubItem4Nivel2"/>
        <w:spacing w:before="0" w:after="0"/>
        <w:ind w:left="426" w:hanging="426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/>
      </w:pPr>
      <w:r>
        <w:rPr>
          <w:rFonts w:cs="Arial"/>
          <w:sz w:val="24"/>
          <w:szCs w:val="24"/>
        </w:rPr>
        <w:t>6- PARA LICENÇA DE OPERAÇÃO (LO)</w:t>
      </w:r>
    </w:p>
    <w:p>
      <w:pPr>
        <w:pStyle w:val="ItemTituloNivel1"/>
        <w:spacing w:lineRule="auto" w:line="276"/>
        <w:ind w:left="426" w:hanging="42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6.1. </w:t>
      </w:r>
      <w:r>
        <w:rPr>
          <w:rFonts w:cs="Arial"/>
          <w:b w:val="false"/>
          <w:caps w:val="false"/>
          <w:smallCaps w:val="false"/>
          <w:sz w:val="24"/>
          <w:szCs w:val="24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6</w:t>
      </w:r>
      <w:r>
        <w:rPr>
          <w:rFonts w:cs="Arial"/>
          <w:b/>
          <w:sz w:val="24"/>
          <w:szCs w:val="24"/>
        </w:rPr>
        <w:t xml:space="preserve">.2. </w:t>
      </w:r>
      <w:r>
        <w:rPr>
          <w:rFonts w:cs="Arial"/>
          <w:sz w:val="24"/>
          <w:szCs w:val="24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adosAutoPreenchi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ItemTituloNivel1"/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- NA SOLICITAÇÃO DE LICENÇA DE OPERAÇÃO (LO), PARA REGULARIZAÇÃO;</w:t>
      </w:r>
    </w:p>
    <w:p>
      <w:pPr>
        <w:pStyle w:val="SubItem4Nivel3"/>
        <w:spacing w:lineRule="auto" w:line="276"/>
        <w:ind w:left="426" w:hanging="426"/>
        <w:rPr/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7.1. </w:t>
      </w:r>
      <w:r>
        <w:rPr>
          <w:rFonts w:cs="Arial"/>
          <w:sz w:val="24"/>
          <w:szCs w:val="24"/>
        </w:rPr>
        <w:t>atender aos itens solicitados para os processos de LP, LI e LO: 4.1 a 4.11 e 5.1</w:t>
      </w:r>
    </w:p>
    <w:p>
      <w:pPr>
        <w:pStyle w:val="SubItem4Nivel3"/>
        <w:spacing w:lineRule="auto" w:line="276"/>
        <w:ind w:left="426" w:hanging="142"/>
        <w:rPr/>
      </w:pP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</w:rPr>
        <w:t>2 ART com validade de 3 anos.</w:t>
      </w:r>
    </w:p>
    <w:p>
      <w:pPr>
        <w:pStyle w:val="SubItem4Nivel3"/>
        <w:spacing w:lineRule="auto" w:line="276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8- NA SOLICITAÇÃO DE LICENÇA DE OPERAÇÃO (LO), PARA RENOVAÇÃO;</w:t>
      </w:r>
    </w:p>
    <w:p>
      <w:pPr>
        <w:pStyle w:val="SubItem4Nivel3"/>
        <w:spacing w:lineRule="auto" w:line="276"/>
        <w:ind w:left="426" w:hanging="426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8.1. </w:t>
      </w:r>
      <w:r>
        <w:rPr>
          <w:rFonts w:cs="Arial"/>
          <w:sz w:val="24"/>
          <w:szCs w:val="24"/>
        </w:rPr>
        <w:t>atender aos itens solicitados para os processos de LP, LI e LO: 4.1 a 4.11.</w:t>
      </w:r>
    </w:p>
    <w:p>
      <w:pPr>
        <w:pStyle w:val="SubItem4Nivel3"/>
        <w:spacing w:lineRule="auto" w:line="276"/>
        <w:ind w:left="426" w:hanging="426"/>
        <w:rPr/>
      </w:pPr>
      <w:r>
        <w:rPr>
          <w:rFonts w:cs="Arial"/>
          <w:sz w:val="24"/>
          <w:szCs w:val="24"/>
        </w:rPr>
        <w:t>8.2 ART com validade de 3 anos.</w:t>
      </w:r>
    </w:p>
    <w:p>
      <w:pPr>
        <w:pStyle w:val="SubItem4Nivel3"/>
        <w:spacing w:lineRule="auto" w:line="276" w:before="60" w:after="6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 21 - Fone: (51) 9 96669296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ioambiente@doutorricardo.rs.gov.br</w:t>
      </w:r>
    </w:hyperlink>
    <w:r>
      <w:rPr>
        <w:rFonts w:cs="Arial" w:ascii="Arial" w:hAnsi="Arial"/>
        <w:sz w:val="16"/>
        <w:szCs w:val="16"/>
      </w:rPr>
      <w:t xml:space="preserve">  Doutor Ricardo/RS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</w:rPr>
    </w:pPr>
    <w:r>
      <w:rPr>
        <w:rFonts w:cs="Arial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3899"/>
      <w:gridCol w:w="3118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15240</wp:posOffset>
                </wp:positionV>
                <wp:extent cx="596900" cy="6927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ATIVIDADE DE AVICULTURA</w:t>
          </w:r>
        </w:p>
        <w:p>
          <w:pPr>
            <w:pStyle w:val="CabealhoTituloPrincipalfonteMaior"/>
            <w:rPr>
              <w:rFonts w:cs="Arial"/>
              <w:sz w:val="20"/>
              <w:szCs w:val="24"/>
            </w:rPr>
          </w:pPr>
          <w:r>
            <w:rPr>
              <w:rFonts w:cs="Arial"/>
              <w:sz w:val="20"/>
              <w:szCs w:val="24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unicípio de Doutor Ricardo </w:t>
          </w:r>
          <w:r>
            <w:rPr>
              <w:rFonts w:cs="Arial" w:ascii="Arial" w:hAnsi="Arial"/>
            </w:rPr>
            <w:t>Departamento de Meio Ambiente</w:t>
          </w:r>
        </w:p>
        <w:p>
          <w:pPr>
            <w:pStyle w:val="CabealhoDatadodocumento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szCs w:val="22"/>
            </w:rPr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7:00Z</dcterms:created>
  <dc:creator>FEPAM</dc:creator>
  <dc:description/>
  <cp:keywords/>
  <dc:language>en-US</dc:language>
  <cp:lastModifiedBy>fiscal</cp:lastModifiedBy>
  <dcterms:modified xsi:type="dcterms:W3CDTF">2024-07-02T19:29:00Z</dcterms:modified>
  <cp:revision>11</cp:revision>
  <dc:subject/>
  <dc:title> </dc:title>
</cp:coreProperties>
</file>